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eastAsia="Times New Roman" w:cs="Arial"/>
          <w:b/>
          <w:b/>
          <w:sz w:val="18"/>
          <w:szCs w:val="1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733a9" stroked="t" o:allowincell="f" style="position:absolute;margin-left:231.9pt;margin-top:7.65pt;width:328.05pt;height:27.75pt;mso-wrap-style:none;v-text-anchor:middle" type="_x0000_t136">
            <v:path textpathok="t"/>
            <v:textpath on="t" fitshape="t" string="Осетия - Владикавказ - Крепость Дзивгис - Тропа Чудес - Аланский вечер&#10;Чечня - Грозный - Мечеть &quot;Сердце Чечни&quot; - Смотровая Грозный-Сити&#10;Ингушетия - Древний Эгикал - Замковый комплекс &quot;Вовнушки&quot;" style="font-family:&quot;Arial&quot;;font-size:16pt"/>
            <v:fill o:detectmouseclick="t" type="solid" color2="#e8cc56"/>
            <v:stroke color="#1733a9" weight="9360" joinstyle="miter" endcap="flat"/>
            <w10:wrap type="none"/>
          </v:shape>
        </w:pict>
      </w:r>
      <w:r>
        <w:rPr>
          <w:rFonts w:eastAsia="Times New Roman" w:cs="Arial" w:ascii="Arial" w:hAnsi="Arial"/>
          <w:b/>
          <w:sz w:val="18"/>
          <w:szCs w:val="18"/>
        </w:rPr>
        <w:t>Турфирма «Круиз»</w:t>
      </w:r>
    </w:p>
    <w:p>
      <w:pPr>
        <w:pStyle w:val="Header"/>
        <w:rPr/>
      </w:pPr>
      <w:r>
        <w:rPr>
          <w:rFonts w:eastAsia="Times New Roman" w:cs="Arial" w:ascii="Arial" w:hAnsi="Arial"/>
          <w:b/>
          <w:sz w:val="18"/>
          <w:szCs w:val="18"/>
        </w:rPr>
        <w:t>Краснодар, Железнодорожная, 31, оф. 21,</w:t>
      </w:r>
    </w:p>
    <w:p>
      <w:pPr>
        <w:pStyle w:val="Header"/>
        <w:rPr>
          <w:rFonts w:ascii="Arial Narrow" w:hAnsi="Arial Narrow" w:cs="Arial"/>
          <w:bCs/>
          <w:spacing w:val="6"/>
        </w:rPr>
      </w:pPr>
      <w:r>
        <w:pict>
          <v:shape id="shape_0" fillcolor="red" stroked="t" o:allowincell="f" style="position:absolute;margin-left:334.95pt;margin-top:17.45pt;width:100.25pt;height:10.65pt;mso-wrap-style:none;v-text-anchor:middle" type="_x0000_t136">
            <v:path textpathok="t"/>
            <v:textpath on="t" fitshape="t" string="01.05 - 03.05" style="font-family:&quot;Arial&quot;;font-size:16pt"/>
            <v:fill o:detectmouseclick="t" type="solid" color2="aqua"/>
            <v:stroke color="red" weight="9360" joinstyle="miter" endcap="flat"/>
            <w10:wrap type="none"/>
          </v:shape>
        </w:pict>
      </w:r>
      <w:r>
        <w:rPr>
          <w:rFonts w:eastAsia="Times New Roman" w:cs="Arial" w:ascii="Arial" w:hAnsi="Arial"/>
          <w:b/>
          <w:sz w:val="18"/>
          <w:szCs w:val="18"/>
        </w:rPr>
        <w:t xml:space="preserve">Тел. +7-918-451-66-29, (861) 240-68-24, </w:t>
        <w:br/>
        <w:t xml:space="preserve">сайт:  </w:t>
      </w:r>
      <w:hyperlink r:id="rId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ta</w:t>
        </w:r>
        <w:r>
          <w:rPr>
            <w:rStyle w:val="InternetLink"/>
            <w:rFonts w:cs="Arial" w:ascii="Arial" w:hAnsi="Arial"/>
            <w:sz w:val="18"/>
            <w:szCs w:val="18"/>
          </w:rPr>
          <w:t>-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kruiz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4160</wp:posOffset>
                </wp:positionH>
                <wp:positionV relativeFrom="paragraph">
                  <wp:posOffset>175260</wp:posOffset>
                </wp:positionV>
                <wp:extent cx="6991985" cy="1974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Увлекательный тур по Кавказу с посещением трёх кавказских республик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5pt;height:15.55pt;mso-wrap-distance-left:9pt;mso-wrap-distance-right:9pt;mso-wrap-distance-top:0pt;mso-wrap-distance-bottom:0pt;margin-top:13.8pt;mso-position-vertical-relative:text;margin-left:20.8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Увлекательный тур по Кавказу с посещением трёх кавказских республи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4"/>
          <w:szCs w:val="16"/>
          <w:lang w:val="en-US" w:eastAsia="en-US"/>
        </w:rPr>
      </w:pPr>
      <w:r>
        <w:rPr>
          <w:rFonts w:cs="Arial" w:ascii="Arial" w:hAnsi="Arial"/>
          <w:b/>
          <w:bCs/>
          <w:sz w:val="24"/>
          <w:szCs w:val="16"/>
          <w:lang w:val="en-US" w:eastAsia="en-US"/>
        </w:rPr>
        <w:pict>
          <v:shape id="shape_0" fillcolor="#9400ed" stroked="t" o:allowincell="f" style="position:absolute;margin-left:80.7pt;margin-top:20.8pt;width:417.95pt;height:26.85pt;mso-wrap-style:none;v-text-anchor:middle" type="_x0000_t136">
            <v:path textpathok="t"/>
            <v:textpath on="t" fitshape="t" string="Три республики Кавказа" style="font-family:&quot;Arial Black&quot;;font-size:20pt"/>
            <v:fill o:detectmouseclick="t" color2="blue"/>
            <v:stroke color="#161616" weight="1260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76225</wp:posOffset>
                </wp:positionH>
                <wp:positionV relativeFrom="paragraph">
                  <wp:posOffset>198755</wp:posOffset>
                </wp:positionV>
                <wp:extent cx="6991985" cy="17843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5pt;height:14.05pt;mso-wrap-distance-left:9pt;mso-wrap-distance-right:9pt;mso-wrap-distance-top:0pt;mso-wrap-distance-bottom:0pt;margin-top:15.65pt;mso-position-vertical-relative:text;margin-left:2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Северный Кавказ</w:t>
      </w:r>
      <w:r>
        <w:rPr>
          <w:rFonts w:cs="Arial" w:ascii="Arial" w:hAnsi="Arial"/>
          <w:sz w:val="16"/>
          <w:szCs w:val="16"/>
        </w:rPr>
        <w:t xml:space="preserve"> наполнен удивительными местами и невероятной теплотой южного гостеприимства. Если вы желаете ближе познакомиться с разнообразием культур этого региона, то наш экскурсионный тур именно то, что вам необходимо. В этом путешествии вы посетите удивительные уголки Северного Кавказа — </w:t>
      </w:r>
      <w:r>
        <w:rPr>
          <w:rFonts w:cs="Arial" w:ascii="Arial" w:hAnsi="Arial"/>
          <w:b/>
          <w:bCs/>
          <w:sz w:val="16"/>
          <w:szCs w:val="16"/>
        </w:rPr>
        <w:t>Республику Северную Осетию (Аланию), Чеченскую Республику, сказочную горную Ингушетию,</w:t>
      </w:r>
      <w:r>
        <w:rPr>
          <w:rFonts w:cs="Arial" w:ascii="Arial" w:hAnsi="Arial"/>
          <w:sz w:val="16"/>
          <w:szCs w:val="16"/>
        </w:rPr>
        <w:t xml:space="preserve"> ближе узнаете жизнь и быт народов, населяющих эти республики, их историю и культуру. В пути вы познакомитесь с историческими и архитектурными памятниками, воспетыми в легендах и преданиях, побываете в ущельях, запрятанных в глубине гор, рассмотрите мощные Кавказские хребты с заснеженными вершинами во главе с красавцем Казбеком.</w:t>
      </w:r>
    </w:p>
    <w:p>
      <w:pPr>
        <w:pStyle w:val="Normal"/>
        <w:rPr>
          <w:rFonts w:ascii="Arial" w:hAnsi="Arial" w:cs="Arial"/>
          <w:b/>
          <w:b/>
          <w:sz w:val="2"/>
          <w:szCs w:val="16"/>
        </w:rPr>
      </w:pPr>
      <w:r>
        <w:rPr>
          <w:rFonts w:cs="Arial" w:ascii="Arial" w:hAnsi="Arial"/>
          <w:b/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5270</wp:posOffset>
                </wp:positionH>
                <wp:positionV relativeFrom="paragraph">
                  <wp:posOffset>10795</wp:posOffset>
                </wp:positionV>
                <wp:extent cx="6976110" cy="1657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61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Программа тура 3 дня / 2 ноч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9.3pt;height:13.05pt;mso-wrap-distance-left:9pt;mso-wrap-distance-right:9pt;mso-wrap-distance-top:0pt;mso-wrap-distance-bottom:0pt;margin-top:0.85pt;mso-position-vertical-relative:text;margin-left:20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Программа тура 3 дня / 2 ноч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94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0347"/>
      </w:tblGrid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 день</w:t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 В данном экскурсионном туре предусмотрено раннее размещение в гостинице по прибытию в г. Владикавказ.</w:t>
            </w:r>
          </w:p>
          <w:p>
            <w:pPr>
              <w:pStyle w:val="Style16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бор 30.04 в 19.30. Выезд из Краснодара в 20.00 от магазина «МАГНИТ - КОСМЕТИК»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(ул. Ставропольская, 86 – напротив сквера, район «Вещевого рынка»). Ночной переезд (620 км). </w:t>
            </w:r>
            <w:r>
              <w:rPr>
                <w:rFonts w:cs="Arial" w:ascii="Arial" w:hAnsi="Arial"/>
                <w:sz w:val="16"/>
                <w:szCs w:val="16"/>
              </w:rPr>
              <w:t xml:space="preserve">Прибытие в столицу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верной Осетии г. Владикавказ</w:t>
            </w:r>
            <w:r>
              <w:rPr>
                <w:rFonts w:cs="Arial" w:ascii="Arial" w:hAnsi="Arial"/>
                <w:sz w:val="16"/>
                <w:szCs w:val="16"/>
              </w:rPr>
              <w:t xml:space="preserve"> рано утром.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змещение. </w:t>
            </w:r>
            <w:r>
              <w:rPr>
                <w:rFonts w:cs="Arial" w:ascii="Arial" w:hAnsi="Arial"/>
                <w:sz w:val="16"/>
                <w:szCs w:val="16"/>
              </w:rPr>
              <w:t>Небольшой отдых после ночного переезд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Завтрак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кскурсионная программа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eastAsia="Calibri" w:cs="Arial" w:ascii="Arial" w:hAnsi="Arial"/>
                <w:b/>
                <w:color w:val="FF0000"/>
                <w:sz w:val="16"/>
                <w:szCs w:val="16"/>
                <w:lang w:eastAsia="en-US"/>
              </w:rPr>
              <w:t>«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История, застывшая в камне»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ыезд в Куртатинское ущелье </w:t>
            </w:r>
            <w:r>
              <w:rPr>
                <w:rFonts w:cs="Arial" w:ascii="Arial" w:hAnsi="Arial"/>
                <w:sz w:val="16"/>
                <w:szCs w:val="16"/>
              </w:rPr>
              <w:t>(25 км)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- одно из красивейших ущелий в Северной Осетии-Алании, через которое проходил древний караванный путь в Закавказье, край старинных горных селений, где среди руин, покинутых горцами каменных домов еще тянутся ввысь когда-то грозные боевые башни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по Кадаргаванскому каньону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“Тропа чудес”- уникальный</w:t>
            </w:r>
            <w:r>
              <w:rPr>
                <w:rFonts w:cs="Arial" w:ascii="Arial" w:hAnsi="Arial"/>
                <w:sz w:val="16"/>
                <w:szCs w:val="16"/>
              </w:rPr>
              <w:t xml:space="preserve"> памятник природы, глубокая узкая расщелина в скале, промытая рекой Фиагдон, которая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 самом дне бурлит и пенится. А над рекой зависли застрявшие в щели громадные каменные валуны. Завораживающее зрелище,</w:t>
            </w:r>
            <w:r>
              <w:rPr>
                <w:rFonts w:cs="Arial" w:ascii="Arial" w:hAnsi="Arial"/>
                <w:sz w:val="16"/>
                <w:szCs w:val="16"/>
              </w:rPr>
              <w:t xml:space="preserve"> причудливое творение природы. Здесь вы увидите символический памятник дружбы осетинского народа —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Меч кровников»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Экскурсия в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селение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Дзивгис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, где находится одна из самых знаменитых и удивительных достопримечательностей Северной Осетии: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пещерная крепость, построенная в XIII-XVI веках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Глядя на эти серые мощные стены, нетрудно представить себе лязг мечей и свист стрел, нарушавших местную тишину многие сотни лет назад. Так же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в селе сохранились несколько сторожевых башен, гражданские средневековые сооружения, пивоварня, памятные столбы-цырты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екрополь – могильник XIV-XVII вв. Это историко-археологический памятник, комплекс из наземных каменных склепов, служивших фамильными усыпальницами. Заканчивается экскурсия у стен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ланского Свято-Успенского мужского монастыря и Церкви жен мироносиц.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Сейчас действующий монастырь является одним из важнейших центров паломничества в Северной Осетии - Алании. Возвращение во Владикавказ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бзорная автобусно-пешеходная экскурсия по Владикавказу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«Вдоль берегов Терека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городу, соединившему в себе культуру имперской России и осетинский темперамент. Владикавказ – столица Республики Северная Осетия–Алания. Город раскинулся у подножия Кавказских гор на берегах реки Терек. Вы познакомитесь с историческим центром города: Пушкинский сквер, площади Свободы и Штыба, Осетинская церковь Рождества Пресвятой Богородицы,- основанная в 1812 году, и ее некрополь, где среди других почитаемых людей покоится известный осетинский поэт - Коста Хетагуров, Армянская церковь Григория Просветителя, Суннитская мечеть; познакомитесь с Мемориалом Славы и парком Победы; вы проедете по центральному  проспекту Мира,  услышите историю основания крепости Владикавказ, увидите основные достопримечательности города и ощутите местный национальный колорит.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Свободное время для самостоятельных прогулок по городу. Рекомендуем обязательно посетить местные кафе, ресторанчики и побаловать себя блюдами национальной осетинской кухни.</w:t>
            </w:r>
          </w:p>
        </w:tc>
      </w:tr>
      <w:tr>
        <w:trPr>
          <w:trHeight w:val="3248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 день</w:t>
            </w:r>
          </w:p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Выезд в Чеченскую республику г. Грозный </w:t>
            </w:r>
            <w:r>
              <w:rPr>
                <w:rFonts w:cs="Arial" w:ascii="Arial" w:hAnsi="Arial"/>
                <w:sz w:val="16"/>
                <w:szCs w:val="16"/>
              </w:rPr>
              <w:t>(80 км)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Э</w:t>
            </w: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кскурсионная программа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Город, восставший из пепла»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Годом основания Грозного можно считать 1818 год – когда генералом Алексеем Ермоловым здесь была основана крепость Грозная, получившая такое название из-за напряжённой в то время ситуацией на Северном Кавказе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 Знакомство с основными достопримечательностями столицы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емориальный комплекс «Аллея славы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дин из самых грандиозных в России памятников, посвященных ратным подвигам. По своим масштабам занимает третье место после мемориалов на Мамаевом кургане и на Поклонной горе. Далее вы увидите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Сквер журналистов, проспект Путина, бульвар им. Махмуда Эсамбае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бережная реки Сунжа. М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ечеть «Сердце Чечни» -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двери в духовный мир чеченского народа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Это самая большая и роскошная мечеть в Европе, построенная в османском стиле, под огромным куполом сияет самая большая люстра из кристаллов Swarovski, богатая внутренняя отделка. А вокруг мечети раскинулся большой парк с каскадами фонтанов. Прогулка по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веточному парку</w:t>
            </w:r>
            <w:r>
              <w:rPr>
                <w:rFonts w:cs="Arial" w:ascii="Arial" w:hAnsi="Arial"/>
                <w:sz w:val="16"/>
                <w:szCs w:val="16"/>
              </w:rPr>
              <w:t xml:space="preserve">, который является одним из наиболее популярных мест в Грозном. </w:t>
            </w:r>
            <w:r>
              <w:rPr>
                <w:rFonts w:cs="Arial" w:ascii="Arial" w:hAnsi="Arial"/>
                <w:b/>
                <w:sz w:val="16"/>
                <w:szCs w:val="16"/>
              </w:rPr>
              <w:t>Храм во имя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Архангела Михаила - </w:t>
            </w:r>
            <w:r>
              <w:rPr>
                <w:rFonts w:cs="Arial" w:ascii="Arial" w:hAnsi="Arial"/>
                <w:sz w:val="16"/>
                <w:szCs w:val="16"/>
              </w:rPr>
              <w:t xml:space="preserve">покровителя всех воинов,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единственный православный храм в городе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Музей А.Х. Кадырова - </w:t>
            </w:r>
            <w:r>
              <w:rPr>
                <w:rFonts w:cs="Arial" w:ascii="Arial" w:hAnsi="Arial"/>
                <w:sz w:val="16"/>
                <w:szCs w:val="16"/>
              </w:rPr>
              <w:t>по богатству и красоте внутреннего убранства может соперничать с известными памятниками мировой архитектуры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«Грозный Сити» - </w:t>
            </w:r>
            <w:r>
              <w:rPr>
                <w:rFonts w:cs="Arial" w:ascii="Arial" w:hAnsi="Arial"/>
                <w:sz w:val="16"/>
                <w:szCs w:val="16"/>
              </w:rPr>
              <w:t>подъём на смотровую площадку одного из небоскрёб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(32-ой этаж здания бизнес-центра),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откуда с высоты птичьего полёта открывается великолепная панорама города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ещение сувенирных лавок и магазинов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Свободное время для самостоятельных прогулок по Грозному. Возвращение во Владикавказ.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Для желающих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ЛАНСКИЙ ВЕЧЕР – шоу программа с ужином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  <w:u w:val="single"/>
              </w:rPr>
              <w:t>(оплачивается при покупке тура)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Это захватывающий и динамичный вечер традиционного осетинского застолья с песнями и танцами, большим выбором кавказских блюд и дегустацией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</w:t>
            </w:r>
          </w:p>
        </w:tc>
      </w:tr>
      <w:tr>
        <w:trPr>
          <w:trHeight w:val="271" w:hRule="atLeast"/>
        </w:trPr>
        <w:tc>
          <w:tcPr>
            <w:tcW w:w="602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5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 день</w:t>
            </w:r>
          </w:p>
        </w:tc>
        <w:tc>
          <w:tcPr>
            <w:tcW w:w="1034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Style16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Завтрак.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Освобождение номеров.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Экскурсия в Ингушетию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«В страну древних городов и средневековых башен»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(на микроавтобусах). Жемчужиной Ингушетии по праву явля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 xml:space="preserve">Джейрахское ущелье. 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Это необычайные по красоте горные пейзажи, минеральные источники, чистейшие воды горных рек. И над всем этим возвышается </w:t>
            </w:r>
            <w:r>
              <w:rPr>
                <w:rFonts w:cs="Arial" w:ascii="Arial" w:hAnsi="Arial"/>
                <w:b/>
                <w:color w:val="282315"/>
                <w:sz w:val="16"/>
                <w:szCs w:val="16"/>
              </w:rPr>
              <w:t>Кавказский хребет с его вечными снегами</w:t>
            </w:r>
            <w:r>
              <w:rPr>
                <w:rFonts w:cs="Arial" w:ascii="Arial" w:hAnsi="Arial"/>
                <w:color w:val="282315"/>
                <w:sz w:val="16"/>
                <w:szCs w:val="16"/>
              </w:rPr>
              <w:t xml:space="preserve">. Это, по сути, музей под открытым небом. Здесь находятся 92 исторических памятника. В том числе уникальные по архитектуре знаменитые ингушские боевые башни, расположенные на вершинах скал. По пути следования вы увидите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ашенный комплекс средневековья – Эрзи (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V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торый состоит из 8 боевых и 47 жилых башен, опоясанных каменными оборонительными стенами. Боевые башни высотой до 30 метров</w:t>
            </w:r>
            <w:r>
              <w:rPr>
                <w:rFonts w:cs="Arial" w:ascii="Arial" w:hAnsi="Arial"/>
                <w:sz w:val="16"/>
                <w:szCs w:val="16"/>
              </w:rPr>
              <w:t xml:space="preserve">. Замково-башенный комплекс Эрзи принадлежал 18 фамилиям. Сейчас люди, живущие в селениях, в свободное время занимаются восстановлением своих фамильных башен. </w:t>
            </w:r>
            <w:r>
              <w:rPr>
                <w:rFonts w:cs="Arial" w:ascii="Arial" w:hAnsi="Arial"/>
                <w:b/>
                <w:sz w:val="16"/>
                <w:szCs w:val="16"/>
              </w:rPr>
              <w:t>Остановка на горном перевале (2100 м)</w:t>
            </w:r>
            <w:r>
              <w:rPr>
                <w:rFonts w:cs="Arial" w:ascii="Arial" w:hAnsi="Arial"/>
                <w:sz w:val="16"/>
                <w:szCs w:val="16"/>
              </w:rPr>
              <w:t xml:space="preserve"> откуда открывается великолепный вид на заснеженные вершины г. Казбека, долину р.Ассы (природная котловина) и Джейрахское ущель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Древний город Эгикал (XVII‒XVIII в.)</w:t>
            </w:r>
            <w:r>
              <w:rPr>
                <w:rFonts w:cs="Arial" w:ascii="Arial" w:hAnsi="Arial"/>
                <w:sz w:val="16"/>
                <w:szCs w:val="16"/>
              </w:rPr>
              <w:t xml:space="preserve"> — один из крупнейших башенных комплексов в горной Ингушетии – её сердце, некогда крупный экономический и торговый центр Алании. Здесь пересекались дороги в Чечню и Грузию. Сотни построек некогда могущественного селения рассыпаны по южному склону священной в Ингушетии горы Цей-Лоам (переводится как «трон повелителя»). В окрестностях Эгикала находятся древние мегалитические строения, датируемые II тысячелетием до н.э. На стенах башен Эгикала просматриваются многочисленные петроглифы, тамги и рисунки краской. Каждый род имел свое фамильное кладбище. Отсюда — огромное количество святилищ и склепов. Точно известно, что в эпоху позднего Средневековья Эгикал был культурным, политическим и экономическим центром горной Ингушетии. Селение славилось потомственными ремесленниками — оружейниками, кузнецами, гончарами, ювелирами, а также отважными воинами и знатоками народной медицины. Из Эгикала вышли десятки известных фамилий Ингушетии. До депортации ингушей в 1944 году в селении Эгикал жили люди. Эгикал сегодня — необитаемый башенный комплекс, законсервированный древний город, по некоторым улочкам которого даже сейчас можно проехать на легковой машине.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ледующая остановка возле христианского храма Тхаба - Ерды</w:t>
            </w:r>
            <w:r>
              <w:rPr>
                <w:rFonts w:cs="Arial" w:ascii="Arial" w:hAnsi="Arial"/>
                <w:sz w:val="16"/>
                <w:szCs w:val="16"/>
              </w:rPr>
              <w:t xml:space="preserve"> - один из древнейших в России и самый загадочный памятник истории, архитектуры и религиозного культа древних обитателей Горной Ингушетии. Храм возведен на месте древнего языческого капища. В нем причудливо переплетаются символы христианской религии с элементами местной истории и дохристианских воззрений ингушей. </w:t>
            </w:r>
            <w:r>
              <w:rPr>
                <w:rFonts w:cs="Arial" w:ascii="Arial" w:hAnsi="Arial"/>
                <w:b/>
                <w:sz w:val="16"/>
                <w:szCs w:val="16"/>
              </w:rPr>
              <w:t>Экскурсия в Замковый комплекс «Вовнушки»</w:t>
            </w:r>
            <w:r>
              <w:rPr>
                <w:rFonts w:cs="Arial" w:ascii="Arial" w:hAnsi="Arial"/>
                <w:b/>
                <w:color w:val="736A75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(XVII‒XVIII в.)</w:t>
            </w:r>
            <w:r>
              <w:rPr>
                <w:rFonts w:cs="Arial" w:ascii="Arial" w:hAnsi="Arial"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b/>
                <w:sz w:val="16"/>
                <w:szCs w:val="16"/>
              </w:rPr>
              <w:t>величественный башенный комплекс в Гулойхийском ущелье.</w:t>
            </w:r>
            <w:r>
              <w:rPr>
                <w:rFonts w:cs="Arial" w:ascii="Arial" w:hAnsi="Arial"/>
                <w:sz w:val="16"/>
                <w:szCs w:val="16"/>
              </w:rPr>
              <w:t xml:space="preserve"> Название «Вовнушки» переводится как «место боевых башен». Комплекс состоит из двух отдельных неприступных замков, которые в древности соединялись подвесным мостиком. Башни построены на вершинах скальных утесов и являются предметом особой гордости ингушей. Трудно представить, какие усилия были приложены строителями-ингушами, чтобы создать комплекс в столь сложном для возведения месте. В 2008 году Вовнушки стали финалистом конкурса </w:t>
            </w:r>
            <w:r>
              <w:rPr>
                <w:rFonts w:cs="Arial" w:ascii="Arial" w:hAnsi="Arial"/>
                <w:b/>
                <w:sz w:val="16"/>
                <w:szCs w:val="16"/>
              </w:rPr>
              <w:t>«7 чудес России»</w:t>
            </w:r>
            <w:r>
              <w:rPr>
                <w:rFonts w:cs="Arial" w:ascii="Arial" w:hAnsi="Arial"/>
                <w:sz w:val="16"/>
                <w:szCs w:val="16"/>
              </w:rPr>
              <w:t xml:space="preserve">, как одна из самых удивительных рукотворных достопримечательностей страны.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Отъезд в Краснодар.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 xml:space="preserve">Внимание!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shd w:fill="FFFFFF" w:val="clear"/>
              </w:rPr>
              <w:t xml:space="preserve">Посещать пограничную зону Джейрахского ущелья могут только граждане РФ 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(При себе иметь обязательно паспорт РФ)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 xml:space="preserve">Гостиница «АМРАН» расположена в городе Владикавказ, в его историческом, культурном и деловом центре, который прекрасно сочетает в себе деловую активность, сферу развлечений и спокойную размеренную жизнь. Недалеко от гостиницы находится ж/д вокзал, супермаркет, рынок. В </w:t>
      </w:r>
      <w:r>
        <w:rPr>
          <w:rFonts w:cs="Arial" w:ascii="Arial" w:hAnsi="Arial"/>
          <w:b/>
          <w:color w:val="000000"/>
          <w:sz w:val="16"/>
          <w:szCs w:val="16"/>
          <w:shd w:fill="FFFFFF" w:val="clear"/>
        </w:rPr>
        <w:t>кафе при гостинице предлагают блюда кавказской и европейской кухонь.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Размещение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Стандарт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1-но, 2-х, 3-х  местные хорошие номера с раздельными кроватями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TWIN</w:t>
      </w:r>
      <w:r>
        <w:rPr>
          <w:rFonts w:cs="Arial" w:ascii="Arial" w:hAnsi="Arial"/>
          <w:b/>
          <w:color w:val="000000"/>
          <w:sz w:val="16"/>
          <w:szCs w:val="16"/>
        </w:rPr>
        <w:t>) или двуспальной кроватью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BL</w:t>
      </w:r>
      <w:r>
        <w:rPr>
          <w:rFonts w:cs="Arial" w:ascii="Arial" w:hAnsi="Arial"/>
          <w:b/>
          <w:color w:val="000000"/>
          <w:sz w:val="16"/>
          <w:szCs w:val="16"/>
        </w:rPr>
        <w:t xml:space="preserve">). В номерах: стандартный набор мебели, ТВ, холодильник, электрочайник, душ, санузел с предметами личной гигиены. Доп. место в номере не предоставляется. </w:t>
      </w:r>
      <w:r>
        <w:rPr>
          <w:rFonts w:cs="Arial" w:ascii="Arial" w:hAnsi="Arial"/>
          <w:b/>
          <w:color w:val="000000"/>
          <w:sz w:val="16"/>
          <w:szCs w:val="16"/>
          <w:u w:val="single"/>
        </w:rPr>
        <w:t>Полулюкс: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2-х местный номер большей площадью. В номере: двуспальная кровать (</w:t>
      </w:r>
      <w:r>
        <w:rPr>
          <w:rFonts w:cs="Arial" w:ascii="Arial" w:hAnsi="Arial"/>
          <w:b/>
          <w:color w:val="000000"/>
          <w:sz w:val="16"/>
          <w:szCs w:val="16"/>
          <w:lang w:val="en-US"/>
        </w:rPr>
        <w:t>DBL</w:t>
      </w:r>
      <w:r>
        <w:rPr>
          <w:rFonts w:cs="Arial" w:ascii="Arial" w:hAnsi="Arial"/>
          <w:b/>
          <w:color w:val="000000"/>
          <w:sz w:val="16"/>
          <w:szCs w:val="16"/>
        </w:rPr>
        <w:t>), набор стандартной хорошей мебели, холодильник, ТВ, электрочайник, душ, санузел, биде, туалетные принадлежности. Доп. место в номере – еврораскладушка. Питание в гостинице завтрак</w:t>
      </w:r>
      <w:r>
        <w:rPr/>
        <w:t>и «Комплекс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45110</wp:posOffset>
                </wp:positionH>
                <wp:positionV relativeFrom="paragraph">
                  <wp:posOffset>37465</wp:posOffset>
                </wp:positionV>
                <wp:extent cx="7030085" cy="212090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0085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Стоимость тура на одного человека в рубля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3.55pt;height:16.7pt;mso-wrap-distance-left:9pt;mso-wrap-distance-right:9pt;mso-wrap-distance-top:0pt;mso-wrap-distance-bottom:0pt;margin-top:2.95pt;mso-position-vertical-relative:text;margin-left:19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Стоимость тура на одного человека в рубля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1930"/>
        <w:gridCol w:w="1763"/>
        <w:gridCol w:w="2163"/>
      </w:tblGrid>
      <w:tr>
        <w:trPr>
          <w:trHeight w:val="326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азмещени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</w:t>
            </w:r>
            <w:r>
              <w:rPr>
                <w:rFonts w:cs="Arial" w:ascii="Arial" w:hAnsi="Arial"/>
                <w:b/>
                <w:sz w:val="18"/>
                <w:szCs w:val="18"/>
              </w:rPr>
              <w:t>тандарт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Полулюкс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shd w:fill="CAE6E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тандар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-но местный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Гостиница «АМРАН»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 000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1 000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7 000</w:t>
            </w:r>
          </w:p>
        </w:tc>
      </w:tr>
      <w:tr>
        <w:trPr>
          <w:trHeight w:val="319" w:hRule="atLeast"/>
          <w:cantSplit w:val="true"/>
        </w:trPr>
        <w:tc>
          <w:tcPr>
            <w:tcW w:w="492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Доп. место в номере</w:t>
            </w:r>
          </w:p>
        </w:tc>
        <w:tc>
          <w:tcPr>
            <w:tcW w:w="1930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  <w:tc>
          <w:tcPr>
            <w:tcW w:w="17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0 000</w:t>
            </w:r>
          </w:p>
        </w:tc>
        <w:tc>
          <w:tcPr>
            <w:tcW w:w="2163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етям до 12 лет на основное место предоставляется скидка – 5 %</w:t>
            </w:r>
          </w:p>
        </w:tc>
      </w:tr>
      <w:tr>
        <w:trPr>
          <w:trHeight w:val="319" w:hRule="atLeast"/>
          <w:cantSplit w:val="true"/>
        </w:trPr>
        <w:tc>
          <w:tcPr>
            <w:tcW w:w="10776" w:type="dxa"/>
            <w:gridSpan w:val="4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Внимание! Посещение пограничной зоны Джейрахского ущелья в Ингушетии осуществляется только гражданами РФ по российским паспортам (иметь обязательно при себе)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</w:rPr>
      </w:pPr>
      <w:r>
        <w:rPr>
          <w:rFonts w:cs="Arial" w:ascii="Arial" w:hAnsi="Arial"/>
          <w:b/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9710</wp:posOffset>
                </wp:positionH>
                <wp:positionV relativeFrom="paragraph">
                  <wp:posOffset>108585</wp:posOffset>
                </wp:positionV>
                <wp:extent cx="6953885" cy="17843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8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В стоимость входит:                                                             Дополнительно оплачивается: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47.55pt;height:14.05pt;mso-wrap-distance-left:9pt;mso-wrap-distance-right:9pt;mso-wrap-distance-top:0pt;mso-wrap-distance-bottom:0pt;margin-top:8.55pt;mso-position-vertical-relative:text;margin-left:17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  <w:t>В стоимость входит:                                                             Дополнительно оплачиваетс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237"/>
      </w:tblGrid>
      <w:tr>
        <w:trPr/>
        <w:tc>
          <w:tcPr>
            <w:tcW w:w="4644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Проезд комфортабельным автобусом;  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живание (с ранним размещением)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итание по программе (3 завтрака «Комплекс»)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Куртатинскому ущелью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Владикавказу;</w:t>
            </w:r>
          </w:p>
          <w:p>
            <w:pPr>
              <w:pStyle w:val="32"/>
              <w:jc w:val="left"/>
              <w:rPr/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я по Грозному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жейрахское ущелье Ингушетии (на микроавтобусе)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  <w:lang w:val="ru-RU" w:eastAsia="ru-RU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ru-RU" w:eastAsia="ru-RU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Экскурсионное обслуживание на маршруте;</w:t>
            </w:r>
          </w:p>
          <w:p>
            <w:pPr>
              <w:pStyle w:val="32"/>
              <w:jc w:val="lef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237" w:type="dxa"/>
            <w:tcBorders>
              <w:top w:val="double" w:sz="4" w:space="0" w:color="006C92"/>
              <w:left w:val="double" w:sz="4" w:space="0" w:color="006C92"/>
              <w:bottom w:val="double" w:sz="4" w:space="0" w:color="006C92"/>
              <w:right w:val="double" w:sz="4" w:space="0" w:color="006C92"/>
            </w:tcBorders>
          </w:tcPr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b/>
                <w:color w:val="0000FF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дъем на смотровую площадку «Грозный - Сити» - 200 руб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Музей А.Х. Кадырова – 20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«Тропа Чудес» в Куртатинском ущелье – 15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Экологический сбор в Джейрахском ущелье - 200 руб./чел.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16"/>
                <w:szCs w:val="16"/>
              </w:rPr>
              <w:t>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 xml:space="preserve">Шоу – программа «АЛАНСКИЙ ВЕЧЕР» - 2400 руб./взр., 2200 руб./дети   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до 18 лет, оплачивается при покупке тура;</w:t>
            </w:r>
          </w:p>
          <w:p>
            <w:pPr>
              <w:pStyle w:val="Normal"/>
              <w:tabs>
                <w:tab w:val="clear" w:pos="708"/>
                <w:tab w:val="center" w:pos="5103" w:leader="none"/>
              </w:tabs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494" w:leader="none"/>
        </w:tabs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94" w:leader="none"/>
        </w:tabs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Wingdings 2" w:cs="Wingdings 2" w:ascii="Wingdings 2" w:hAnsi="Wingdings 2"/>
          <w:color w:val="FF0000"/>
          <w:sz w:val="16"/>
          <w:szCs w:val="16"/>
        </w:rPr>
        <w:t></w:t>
      </w:r>
      <w:r>
        <w:rPr>
          <w:rFonts w:cs="Arial" w:ascii="Arial" w:hAnsi="Arial"/>
          <w:b/>
          <w:color w:val="FF0000"/>
          <w:sz w:val="16"/>
          <w:szCs w:val="16"/>
        </w:rPr>
        <w:t>Внимание! Стоимость входных билетов может изменяться, учитывайте это при составлении бюджета на поездку!!!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Фирма оставляет за собой право на внесение изменений в порядок посещения экскурсионных объектов и время проведения экскурсий, сохраняя программу в целом.  </w:t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Шоу-программа «АЛАНСКИЙ ВЕЧЕР» представит захватывающий и динамичный вечер традиционного осетинского застолья с песнями и танцами, большим выбором качественных кавказских блюд и дегустацией национальной кухни. Аланский вечер в романтической обстановке уютного ресторана откроет для Вас разнообразие замечательной культуры, национальной кухни, вековых традиций и истории Осетии-Алании.</w:t>
      </w: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76225</wp:posOffset>
                </wp:positionH>
                <wp:positionV relativeFrom="paragraph">
                  <wp:posOffset>635</wp:posOffset>
                </wp:positionV>
                <wp:extent cx="6991985" cy="17843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198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CAE6EE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AE6EE" w:val="clear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АЛАНСКИЙ ВЕЧЕР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AE6EE" strokeweight="0pt" style="position:absolute;rotation:-0;width:550.55pt;height:14.05pt;mso-wrap-distance-left:9pt;mso-wrap-distance-right:9pt;mso-wrap-distance-top:0pt;mso-wrap-distance-bottom:0pt;margin-top:0.05pt;mso-position-vertical-relative:text;margin-left:2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AE6EE" w:val="clear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АЛАНСКИЙ ВЕЧЕР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701"/>
        <w:gridCol w:w="1842"/>
        <w:gridCol w:w="1799"/>
      </w:tblGrid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илет на Аланский вечер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ЗРОСЛЫЙ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ЕБЕНОК</w:t>
              <w:br/>
              <w:t>до 18 лет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ДЕТСКОЕ МЕНЮ</w:t>
              <w:br/>
              <w:t>до 7 лет</w:t>
            </w:r>
          </w:p>
        </w:tc>
      </w:tr>
      <w:tr>
        <w:trPr>
          <w:trHeight w:val="292" w:hRule="atLeast"/>
        </w:trPr>
        <w:tc>
          <w:tcPr>
            <w:tcW w:w="5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В стоимость входит: ужин и шоу-программа в традиционном этно-национальном стиле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400 руб.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2200 руб.</w:t>
            </w:r>
          </w:p>
        </w:tc>
        <w:tc>
          <w:tcPr>
            <w:tcW w:w="17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65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1200 руб.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ОРГАНИЗАЦИОННЫЕ ДЕТАЛИ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Cs/>
          <w:sz w:val="16"/>
          <w:szCs w:val="16"/>
        </w:rPr>
        <w:t xml:space="preserve">- время начала и продолжительность мероприятия: </w:t>
      </w:r>
      <w:r>
        <w:rPr>
          <w:rFonts w:cs="Arial" w:ascii="Arial" w:hAnsi="Arial"/>
          <w:b/>
          <w:sz w:val="16"/>
          <w:szCs w:val="16"/>
          <w:u w:val="single"/>
        </w:rPr>
        <w:t>19:00 – 21:30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ход на мероприятие строго по подтверждённым спискам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  <w:u w:val="single"/>
        </w:rPr>
        <w:t xml:space="preserve">МЕНЮ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САЛАТЫ, сервировка в стол (190 гр.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Салат «Классический» (Помидоры, огурцы, лук, перец стручковый и зелень.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- Салат кавказский «Хоровац» (Запеченные овощи: баклажан, сладкий перец, томаты, с добавлением чеснока и репчатого лука)    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>БЛЮДА С МАНГАЛА, порционно на чел. (200 г.р/чел)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Шашлык из куриц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Люля-кебаб из говядины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СОУСЫ И ГАРНИРЫ, сервировка в сто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ывзы-цахтон (соус со сметаной и листьями перца), Аджик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картофель фри / картофель по-деревенски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ДЕГУСТАЦИЯ, по каждой позиции на чел.: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Уалибах (осетинский пирог с сыром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Цæхæраджын (осетинский пирог с листьями свеклы) - 1 кусочек / 110 гр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Осетинское пиво – 150 мл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инеральная вода / Лимонад (3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Бокал домашнего красного / белого вина (150 мл/чел)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Меню на ребенка до 18 лет исключает спиртные напитки: вино и пиво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В ПРОГРАММЕ ВЕЧЕРА: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- знакомство с традиционным осетинским застольем, главным ритуалом аланского культа: великим молитвенным пиром – КУВД. Это не трапеза    </w:t>
      </w:r>
    </w:p>
    <w:p>
      <w:pPr>
        <w:pStyle w:val="Normal"/>
        <w:tabs>
          <w:tab w:val="clear" w:pos="708"/>
          <w:tab w:val="left" w:pos="7665" w:leader="none"/>
        </w:tabs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</w:t>
      </w:r>
      <w:r>
        <w:rPr>
          <w:rFonts w:cs="Arial" w:ascii="Arial" w:hAnsi="Arial"/>
          <w:bCs/>
          <w:sz w:val="16"/>
          <w:szCs w:val="16"/>
        </w:rPr>
        <w:t>или посиделки, это определенное действо. По сей день осетины всех поколений строго чтут традицию кувда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я солистов на национальных музыкальных инструментах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вокалист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выступление национальных танцевальных коллективов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- дискотека</w:t>
      </w:r>
    </w:p>
    <w:sectPr>
      <w:type w:val="nextPage"/>
      <w:pgSz w:w="11906" w:h="16838"/>
      <w:pgMar w:left="426" w:right="56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sz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Postintrointro">
    <w:name w:val="post-intro__intro"/>
    <w:basedOn w:val="Normal"/>
    <w:qFormat/>
    <w:pPr>
      <w:spacing w:before="0" w:after="100"/>
    </w:pPr>
    <w:rPr>
      <w:color w:val="FFFF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Calibri" w:hAnsi="Calibri" w:eastAsia="Calibri" w:cs="Calibri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-krui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0:00Z</dcterms:created>
  <dc:creator>Aton</dc:creator>
  <dc:description/>
  <cp:keywords/>
  <dc:language>en-US</dc:language>
  <cp:lastModifiedBy>User</cp:lastModifiedBy>
  <cp:lastPrinted>2017-02-22T11:32:00Z</cp:lastPrinted>
  <dcterms:modified xsi:type="dcterms:W3CDTF">2025-03-10T07:53:00Z</dcterms:modified>
  <cp:revision>3</cp:revision>
  <dc:subject/>
  <dc:title/>
</cp:coreProperties>
</file>