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navy" stroked="t" o:allowincell="f" style="position:absolute;margin-left:2.8pt;margin-top:0.1pt;width:538.65pt;height:32.2pt;mso-wrap-style:none;v-text-anchor:middle" type="_x0000_t136">
            <v:path textpathok="t"/>
            <v:textpath on="t" fitshape="t" string="Кавминводы - четыре курортные столицы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Style21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18"/>
          <w:szCs w:val="18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16"/>
          <w:szCs w:val="16"/>
          <w:shd w:fill="FFFFFF" w:val="clear"/>
          <w:lang w:val="ru-RU"/>
        </w:rPr>
        <w:t xml:space="preserve"> </w:t>
      </w:r>
    </w:p>
    <w:p>
      <w:pPr>
        <w:pStyle w:val="Style21"/>
        <w:rPr>
          <w:rFonts w:ascii="Arial Narrow" w:hAnsi="Arial Narrow" w:cs="Arial Narrow"/>
          <w:b/>
          <w:b/>
          <w:i w:val="false"/>
          <w:i w:val="false"/>
          <w:color w:val="000000"/>
          <w:sz w:val="18"/>
          <w:szCs w:val="1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color w:val="000000"/>
          <w:sz w:val="18"/>
          <w:szCs w:val="18"/>
          <w:shd w:fill="FFFFFF" w:val="clear"/>
          <w:lang w:val="ru-RU"/>
        </w:rPr>
      </w:r>
      <w:bookmarkStart w:id="0" w:name="_Hlk79414116"/>
      <w:bookmarkStart w:id="1" w:name="_Hlk79414116"/>
      <w:bookmarkEnd w:id="1"/>
    </w:p>
    <w:p>
      <w:pPr>
        <w:pStyle w:val="Style21"/>
        <w:jc w:val="both"/>
        <w:rPr>
          <w:rFonts w:ascii="Arial Narrow" w:hAnsi="Arial Narrow" w:cs="Arial Narrow"/>
          <w:b/>
          <w:b/>
          <w:i w:val="false"/>
          <w:i w:val="false"/>
          <w:color w:val="C00000"/>
          <w:sz w:val="28"/>
          <w:szCs w:val="28"/>
          <w:shd w:fill="FFFFFF" w:val="clear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Кавказские Минеральные Воды (курорты Пятигорск, Кисловодск, Ессентуки, Железноводск) являются уникальным особо охраняемым эколого-курортным регионом Российской Федерации, который по своим природно-лечебным ресурсам не имеет аналога на Евро-Азиатском континенте. Но, Жемчужины Кавказа, как часто называют район Кавминвод, славится не только бальнеологическими и климатическими здравницами. Они входят в число 115 исторических городов России, хранят векам на память интереснейшие памятники архитектуры</w:t>
      </w:r>
      <w:r>
        <w:rPr>
          <w:rFonts w:cs="Arial Narrow" w:ascii="Arial Narrow" w:hAnsi="Arial Narrow"/>
          <w:i w:val="false"/>
          <w:lang w:val="ru-RU"/>
        </w:rPr>
        <w:t>.</w:t>
      </w:r>
    </w:p>
    <w:p>
      <w:pPr>
        <w:pStyle w:val="Style21"/>
        <w:jc w:val="both"/>
        <w:rPr>
          <w:b/>
          <w:b/>
          <w:sz w:val="18"/>
          <w:szCs w:val="18"/>
        </w:rPr>
      </w:pPr>
      <w:r>
        <w:rPr>
          <w:rFonts w:cs="Arial Narrow" w:ascii="Arial Narrow" w:hAnsi="Arial Narrow"/>
          <w:b/>
          <w:i w:val="false"/>
          <w:color w:val="C00000"/>
          <w:sz w:val="28"/>
          <w:szCs w:val="28"/>
          <w:shd w:fill="FFFFFF" w:val="clear"/>
          <w:lang w:val="ru-RU"/>
        </w:rPr>
        <w:t>Даты тура: 08.05-10.05.2025                                                   Продолжительность тура: 3 дня/ 2 ночи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295"/>
      </w:tblGrid>
      <w:tr>
        <w:trPr>
          <w:trHeight w:val="152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ТУРА    </w:t>
            </w:r>
          </w:p>
        </w:tc>
      </w:tr>
      <w:tr>
        <w:trPr>
          <w:trHeight w:val="1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Выез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>08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в 05:00 из Краснодара от Драмтеатра, переезд в Пятигор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~450 км.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роге санитарные остановки на автобанах, где можно перекусить, выпить чай или кофе.</w:t>
            </w:r>
          </w:p>
        </w:tc>
      </w:tr>
      <w:tr>
        <w:trPr>
          <w:trHeight w:val="2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08.05.25 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Пятигорск–гора Машу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Пятигорс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сещени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омика-музей Лермонт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пешеходная экскурсия «Очаровательный Пятигорск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азмещение в отеле; свободное время для обеда (за доп. плату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 свободное время подъём на гору Машук по канатной дороге и прогулки по центру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Ужин самостоятельно (за доп. плату)</w:t>
            </w:r>
          </w:p>
        </w:tc>
      </w:tr>
      <w:tr>
        <w:trPr>
          <w:trHeight w:val="11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9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Медовые водопады-Кисловодс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Завтрак в отеле; Переезд к Медовым водопадам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становка на горе «Кольцо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Экскурсия на Медовые водопады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(за доп .плату); Переезд в Кисловодс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по самому южному курорту Кавказских Минеральных Вод – Кисловодск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огулка по Кисловодскому парку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ужина (за доп. плат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Вечерний Кисловодск; Возвращение в Пятигорск</w:t>
            </w:r>
          </w:p>
        </w:tc>
      </w:tr>
      <w:tr>
        <w:trPr>
          <w:trHeight w:val="9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5.25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  <w:t>Железноводск-Ессенту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; Освобождение номеров; Переезд в Железноводс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курортному городу Железноводску; Переезд в Ессенту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ед (за доп .плату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Обзорная пешеходная экскурсия по курортному городу Ессентуки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Механотерапия и/или грязелечебница Семаш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осещение Храмового комплекса апостолов Петра и Павла</w:t>
            </w:r>
          </w:p>
        </w:tc>
      </w:tr>
      <w:tr>
        <w:trPr>
          <w:trHeight w:val="16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езд в Краснодар</w:t>
            </w:r>
          </w:p>
        </w:tc>
      </w:tr>
      <w:tr>
        <w:trPr>
          <w:trHeight w:val="125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Пятигорск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. Город с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историей, уходящей вглубь столетий. Сюда отправляются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оздоровлением, отдыхом н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ироде, активным туризмом, 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также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вдохновением. Пятигорск навсегда останется в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оизведениях известных поэтов, писателей, художников. Пятигорск очень уютный и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милый курорт. Гости старшего возраста найдут здесь спокойный отдых, 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гурманы оценят местную кухню: кавказские чудеса гастрономии известны далеко з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ределами Пятигорска. Начинать прогулку нужно в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центре города, где переплелись столетия истории. Тут бок о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бок «живут» дворцы времен Империи, деревянные домишки начала прошлого века, помпезные санатории из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эпохи СССР. Архитектура Пятигорска понравится самому придирчивому туристу, на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его улицах легко совершить путешествие во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времен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Обзорная пешеходная экскурсия «Очаровательный Пятигорск». </w:t>
            </w:r>
            <w:r>
              <w:rPr>
                <w:rFonts w:eastAsia="Calibri" w:cs="Arial"/>
                <w:sz w:val="18"/>
                <w:szCs w:val="18"/>
              </w:rPr>
              <w:t>Знакомство с историческим центром города и его памятниками начнется с главной достопримечательности города – прекрасно сохранившимся домом, в котором провел свои последние месяцы жизни великий русский поэт М.Ю.Лермонтов. Прогулка по Дворянской тропе, расположенной на горе Горячая, с которой Вы увидите Пятигорск и его окрестности с высоты птичьего полёта из беседки «Эолова арфа». В парке «Цветник» находиться грот «Дианы», Академическая галерея и много интересного связанного с историей курорта. Сувенирные фирменные бутики Кисловодского фарфорового завода и «Новой зари», небольшой дегустационный магазинчик коньячного завода «Прасковейский», кафешки  и ресторанчики работают для  Вас в свободное время!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i w:val="false"/>
                <w:iCs w:val="false"/>
                <w:sz w:val="18"/>
                <w:szCs w:val="18"/>
                <w:lang w:val="ru-RU" w:bidi="ar-SA"/>
              </w:rPr>
              <w:t xml:space="preserve">Подъём на гору Машук по канатной дороге. </w:t>
            </w:r>
            <w:r>
              <w:rPr>
                <w:rFonts w:eastAsia="Calibri" w:cs="Arial Narrow" w:ascii="Arial Narrow" w:hAnsi="Arial Narrow"/>
                <w:i w:val="false"/>
                <w:iCs w:val="false"/>
                <w:sz w:val="18"/>
                <w:szCs w:val="18"/>
                <w:lang w:val="ru-RU" w:bidi="ar-SA"/>
              </w:rPr>
              <w:t>Гора Машук - интереснейшая гора региона, с которой открывается великолепная панорама города Пятигорска и его окрестностей.  Подняться на нее просто, более того, это можно сделать несколькими способами. Самый быстрый – канатная дорога, открытая на склоне Машука в 1971 году. Пятигорская подвесная канатная дорога является уникальным образцом инженерной мысли и знаковым объектом не только города Пятигорска, но и брендом всех Кавказских минеральных вод. На вершине Машука есть свои достопримечательности: площадка «Перекресток Дорог» с указанием направлений и расстояний до различных уголков нашей планеты, смотровая площадка с ажурной «Аркой Любви», искусственный водоем -Каскадный фонтан, большая копия статуи Орла, терзающего змею. На нижней и верхней канатной станции работают магазинчики. 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Железноводск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. Уютный и красивый город. Основанный в XIX столетии, курортный Железноводск прославился целебными водами с уникальным набором минералов, на колоритных центральных улицах сохранились исторические здания, памятники и другие достопримечательности. Здесь побывало немало знаменитостей, именами которых названы городские улицы и источники минеральных вод. Первооткрыватели вод называли его «маленькой Щвейцарией». Он со всех сторон окружен горами Железной, Развалкой, Медовой, Тупой, Острой и Бештау и находится в естественной лесной зоне. Вы увидите сохранившиеся архитектурные сооружения: здание ванн Островского в арабском стиле, дворец в мавританском стиле эмира Бухарского, Пушкинскую галерею, бюветы источников Смирновский и Славяновский в живописнейшем парке, каскадную лестницу с фонтанами и скульптурами.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Ессентуки. </w:t>
            </w:r>
            <w:r>
              <w:rPr>
                <w:bCs/>
                <w:color w:val="000000"/>
                <w:sz w:val="18"/>
                <w:szCs w:val="18"/>
              </w:rPr>
              <w:t>Для жителей нашей страны название этого города прочно связано со знаменитой минеральной водой «Ессентуки 17», которая знакома каждому с детства. Именно уникальная целебная вода прославила эту местность на весь мир. В нем нет суеты, нет излишней пафосности, он не завлекает вас живописностью горных ландшафтов или многообразием туристических развлечений. Этот город — очаровательная жемчужина в ожерелье КМВ. Вы попробуете прославленную минеральную воду из источников №4 и №17, а также увидите дореволюционный фитнес в действующем институте Механотерапии и пройдетесь по подземным грязехранилищам роскошного здания грязелечебницы им. Семашко</w:t>
            </w:r>
          </w:p>
        </w:tc>
      </w:tr>
      <w:tr>
        <w:trPr>
          <w:trHeight w:val="264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Arial"/>
                <w:b/>
                <w:sz w:val="18"/>
                <w:szCs w:val="18"/>
              </w:rPr>
              <w:t>Храмовый комплекс</w:t>
            </w:r>
            <w:r>
              <w:rPr>
                <w:rFonts w:eastAsia="Calibri" w:cs="Arial"/>
                <w:bCs/>
                <w:sz w:val="18"/>
                <w:szCs w:val="18"/>
              </w:rPr>
              <w:t xml:space="preserve"> апостолов Петра и Павла, состоящий из нескольких церквей. Главной достопримечательностью комплекса является 22-метровый скульптурная композиция Христа Воскресшего в окружении Архангелов, под которой расположена часовня, устроенная по подобию Кувуклии Храма Господня в Иерусалиме. Интересна так же Успенская церковь, выполненная в редкой архитектурной манере древней Византии, с оригинальным крестом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Экскурсия на Медовые водопады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Вы совершите таинственный спуск в Аликоновское ущелье к великолепным искристым Медовым водопадам. Сторожилы связывают название водопадов с дикими пчелами, которые собирали нектар на местных лугах. Ливни размывали спрятанные в расщелинах скал соты, и сладкая вода якобы лилась в водопады, а над ущельем распространялся медовый запах. Спускаясь по узкой тропинке вглубь гранитного каньона, можно вблизи оценить уникальность и самобытность каждого водопада. Первыми встречают гостей три красавца, расположенные на реке Аликоновка – Жемчужный, Скрытый и Чертова Мельница. Самый мощный из пятерки – Жемчужный. Еще два, Большой и Малый Медовые, раскинулись на реке Эчки-Баш, притоке Аликоновки. Высота Большого водопада составляет целых 18 м., он самый крупный из всех. Гармония природы позволяет полностью забыться и раствориться в собственном мире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Гора Кольцо</w:t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. Гора Кольцо - чудо природы. Сквозное округлое отверстие в горе, которое, собственно, и есть само так называемое Кольцо, в диаметре составляет 8 метров. Кольцо-гора находится на южном склоне Боргустанского хребта. Поэт и писатель М.Ю. Лермонтов увековечил память о необычном месте в своём произведении «Герой нашего времени»: он называет это место «воротами, образованными природой», через которые солнце бросает свой последний пламенный взгляд. Скорей всего, автор сам не раз наблюдал закат через это «каменное окошко».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 xml:space="preserve">Кисловодск.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Второй в стране бальнеологический и климатический курорт, а по количеству санаториев и других лечебных учреждений на 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i/>
                  <w:color w:val="000000"/>
                  <w:sz w:val="18"/>
                  <w:szCs w:val="18"/>
                  <w:u w:val="none"/>
                  <w:lang w:val="ru-RU"/>
                </w:rPr>
                <w:t>Кавказских Минеральных Водах</w:t>
              </w:r>
            </w:hyperlink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 xml:space="preserve">  крупнейший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В самом Кисловодске совершите пешеходную экскурсию по Курортному бульвару, в центре парка расположена известная Лермонтовская площадка, в которой находится грот со скульптурой Лермонтовского героя, в Нарзанной галереи попробуете настоящий напиток богатырей как называли эту воду жители Кавказа Нарзан - главное достояние Кисловодска!</w:t>
            </w:r>
          </w:p>
        </w:tc>
      </w:tr>
      <w:tr>
        <w:trPr>
          <w:trHeight w:val="527" w:hRule="atLeast"/>
        </w:trPr>
        <w:tc>
          <w:tcPr>
            <w:tcW w:w="1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18"/>
                <w:szCs w:val="18"/>
                <w:lang w:val="ru-RU"/>
              </w:rPr>
              <w:t>Кисловодский парк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. </w:t>
            </w:r>
            <w:r>
              <w:rPr>
                <w:rStyle w:val="InternetLink"/>
                <w:rFonts w:cs="Arial Narrow" w:ascii="Arial Narrow" w:hAnsi="Arial Narrow"/>
                <w:i/>
                <w:color w:val="000000"/>
                <w:sz w:val="18"/>
                <w:szCs w:val="18"/>
                <w:u w:val="none"/>
                <w:lang w:val="ru-RU"/>
              </w:rPr>
              <w:t>Неотъемлемой частью и, как принято говорить, «визитной карточкой» города-курорта Кисловодска является национальный парк «Кисловодский». Берет он свое начало от центра города и, постепенно расширяясь огромным широким клином, уходит к юго-восточной оконечности города и далее на склоны Джинальского хребта. Парк является уникальным, редчайшим по красоте памятником ландшафтной архитектуры, подлинным лечебно-оздоровительным дендрарием. В 1901 году, впервые в России, в Кисловодском курортном парке был проложен маршрут для лечебной ходьбы - терренкур.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Heading2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Cs w:val="false"/>
          <w:iCs/>
          <w:color w:val="000000"/>
          <w:sz w:val="20"/>
          <w:szCs w:val="20"/>
          <w:lang w:bidi="en-US"/>
        </w:rPr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u w:val="single"/>
          <w:lang w:eastAsia="en-US" w:bidi="en-US"/>
        </w:rPr>
        <w:t>Размещение: Конгресс-Отель «Интурист»3*</w:t>
      </w: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lang w:eastAsia="en-US" w:bidi="en-US"/>
        </w:rPr>
        <w:t xml:space="preserve">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eastAsia="en-US" w:bidi="en-US"/>
        </w:rPr>
        <w:t xml:space="preserve">расположен у подножья горы Машук в центре Пятигорска. В шаговой доступности исторические и культурные достопримечательности города, краеведческий музей, киноконцертный зал, кинотеатр. Рядом большой выбор кафе, ресторанов, магазинов.16-ти этажное здание отеля, возвышается на одной из главных площадей Пятигорска — площади Ленина. При отеле работают кафе и ресторан. Вечером отдыхающие могут поиграть в бильярд. </w:t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Cs w:val="false"/>
          <w:iCs/>
          <w:color w:val="000000"/>
          <w:sz w:val="20"/>
          <w:szCs w:val="20"/>
          <w:lang w:bidi="en-US"/>
        </w:rPr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lang w:bidi="en-US"/>
        </w:rPr>
        <w:t>Стандартный номер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 xml:space="preserve"> - Уютный однокомнатный номер с односпальной кроватью. В номере: телефон, телевизор,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W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>-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F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>, мини-холодильник, питьевая вода, балкон, кондиционер, санузел с душевой кабиной. В ванной комнате: комплект полотенец, тапочки, фен, бритвенный набор, мыло, шампунь, гель для душа, зубной набор.</w:t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iCs/>
          <w:color w:val="000000"/>
          <w:sz w:val="20"/>
          <w:szCs w:val="20"/>
          <w:lang w:bidi="en-US"/>
        </w:rPr>
      </w:pPr>
      <w:r>
        <w:rPr>
          <w:rFonts w:cs="Arial Narrow" w:ascii="Arial Narrow" w:hAnsi="Arial Narrow"/>
          <w:bCs w:val="false"/>
          <w:iCs/>
          <w:color w:val="000000"/>
          <w:sz w:val="20"/>
          <w:szCs w:val="20"/>
          <w:lang w:bidi="en-US"/>
        </w:rPr>
        <w:t>2х местный джуниор сюит комфорт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 xml:space="preserve"> - Двухкомнатный номер с увеличенной площадью и балконом. Пространство визуально разделено на спальню и гостиную. В номере: двуспальная кровать, мягкая мебель, кресла и столик на балконе, телефон, телевизор, 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W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>-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val="en-US" w:bidi="en-US"/>
        </w:rPr>
        <w:t>FI</w:t>
      </w: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  <w:t>, мини- холодильник, питьевая вода, чайник, кондиционер, санузел с ванной или душевой кабиной, биде. В ванной комнате: комплект полотенец, фен, халат / тапочки, мыло / шампунь / гель для душа, бритвенный, зубной, косметический набор, шапочка для душа.</w:t>
      </w:r>
    </w:p>
    <w:p>
      <w:pPr>
        <w:pStyle w:val="Heading2"/>
        <w:shd w:fill="FFFFFF" w:val="clear"/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iCs/>
          <w:color w:val="000000"/>
          <w:sz w:val="20"/>
          <w:szCs w:val="20"/>
          <w:lang w:bidi="en-US"/>
        </w:rPr>
      </w:pPr>
      <w:r>
        <w:rPr>
          <w:rFonts w:cs="Arial Narrow" w:ascii="Arial Narrow" w:hAnsi="Arial Narrow"/>
          <w:b w:val="false"/>
          <w:bCs w:val="false"/>
          <w:iCs/>
          <w:color w:val="000000"/>
          <w:sz w:val="20"/>
          <w:szCs w:val="20"/>
          <w:lang w:bidi="en-US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4"/>
        <w:gridCol w:w="2804"/>
        <w:gridCol w:w="2804"/>
      </w:tblGrid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 xml:space="preserve">Конгресс-Отель «Интурист» г.Пятигорск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2-х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Стандарт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2-х 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джуниор сюит комфор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 xml:space="preserve">Одноместный 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 xml:space="preserve">Стоимость с челов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в рублях за ту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2 8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4 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5 800</w:t>
            </w:r>
          </w:p>
        </w:tc>
      </w:tr>
      <w:tr>
        <w:trPr>
          <w:trHeight w:val="4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20"/>
                <w:szCs w:val="20"/>
                <w:lang w:bidi="en-US"/>
              </w:rPr>
            </w:pP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bidi="en-US"/>
              </w:rPr>
              <w:t>Дополнительное мест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0 6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В стоимость включено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роживание в гостинице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>Питание по программе (2 завтрак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☼</w:t>
            </w:r>
            <w:r>
              <w:rPr>
                <w:rFonts w:eastAsia="Arial Narrow" w:cs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Услуги сопровождающег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Экскурсионное обслуживание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☼</w:t>
            </w: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ru-RU"/>
              </w:rPr>
              <w:t xml:space="preserve">Страховка </w:t>
            </w:r>
          </w:p>
          <w:p>
            <w:pPr>
              <w:pStyle w:val="Normal"/>
              <w:spacing w:before="0" w:after="200"/>
              <w:contextualSpacing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Канатная дорога на гору Машук:</w:t>
            </w:r>
          </w:p>
          <w:p>
            <w:pPr>
              <w:pStyle w:val="Normal"/>
              <w:spacing w:lineRule="auto" w:line="240" w:before="0" w:after="0"/>
              <w:ind w:right="0" w:firstLine="2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400 рублей взрослый в обе стороны </w:t>
            </w:r>
          </w:p>
          <w:p>
            <w:pPr>
              <w:pStyle w:val="Normal"/>
              <w:spacing w:lineRule="auto" w:line="240" w:before="0" w:after="0"/>
              <w:ind w:right="0" w:firstLine="2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50 рублей взрослый в одну сторону</w:t>
            </w:r>
          </w:p>
          <w:p>
            <w:pPr>
              <w:pStyle w:val="Normal"/>
              <w:spacing w:lineRule="auto" w:line="240" w:before="0" w:after="0"/>
              <w:ind w:right="0" w:firstLine="20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 xml:space="preserve">100 рублей детский в обе стороны </w:t>
            </w:r>
          </w:p>
          <w:p>
            <w:pPr>
              <w:pStyle w:val="Normal"/>
              <w:spacing w:lineRule="auto" w:line="240" w:before="0" w:after="0"/>
              <w:ind w:right="0" w:firstLine="266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50 рублей детский в одну сторону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Дом-музей Лермонтова            200 руб./взр.;150 руб./реб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Медовые водопады эко сбор   100 руб./взр., 50 руб./реб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Механотерапия                           65 руб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Грязелечебница Семашко        170 руб./взр., 130 руб./ре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eastAsia="ru-RU"/>
              </w:rPr>
              <w:t>☼</w:t>
            </w:r>
            <w:r>
              <w:rPr>
                <w:rFonts w:eastAsia="Arial Narrow" w:cs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ru-RU"/>
              </w:rPr>
              <w:t>Обеды, ужины – самостоятельно (средний чек от 500 руб.)</w:t>
            </w:r>
          </w:p>
        </w:tc>
      </w:tr>
    </w:tbl>
    <w:p>
      <w:pPr>
        <w:pStyle w:val="Style21"/>
        <w:rPr>
          <w:rFonts w:ascii="Arial Narrow" w:hAnsi="Arial Narrow" w:eastAsia="Calibri" w:cs="Arial Narrow"/>
          <w:b/>
          <w:b/>
          <w:i w:val="false"/>
          <w:i w:val="false"/>
          <w:iCs w:val="false"/>
          <w:lang w:val="ru-RU"/>
        </w:rPr>
      </w:pPr>
      <w:r>
        <w:rPr>
          <w:rFonts w:eastAsia="Calibri" w:cs="Arial Narrow" w:ascii="Arial Narrow" w:hAnsi="Arial Narrow"/>
          <w:b/>
          <w:i w:val="false"/>
          <w:iCs w:val="false"/>
          <w:lang w:val="ru-RU"/>
        </w:rPr>
      </w:r>
    </w:p>
    <w:p>
      <w:pPr>
        <w:pStyle w:val="Style21"/>
        <w:rPr>
          <w:rFonts w:cs="Arial"/>
          <w:b/>
          <w:b/>
          <w:iCs/>
          <w:color w:val="000000"/>
          <w:sz w:val="20"/>
          <w:szCs w:val="20"/>
          <w:lang w:val="ru-RU"/>
        </w:rPr>
      </w:pPr>
      <w:r>
        <w:rPr>
          <w:rFonts w:eastAsia="Calibri" w:cs="Arial Narrow" w:ascii="Arial Narrow" w:hAnsi="Arial Narrow"/>
          <w:b/>
          <w:i w:val="false"/>
          <w:iCs w:val="false"/>
          <w:lang w:val="ru-RU"/>
        </w:rPr>
        <w:t>Для поездки необходимо иметь</w:t>
      </w:r>
      <w:r>
        <w:rPr>
          <w:rFonts w:cs="Arial Narrow" w:ascii="Arial Narrow" w:hAnsi="Arial Narrow"/>
          <w:b/>
          <w:i w:val="false"/>
          <w:color w:val="000000"/>
          <w:lang w:val="ru-RU" w:bidi="ar-SA"/>
        </w:rPr>
        <w:t xml:space="preserve">: </w:t>
      </w:r>
      <w:r>
        <w:rPr>
          <w:rFonts w:cs="Arial Narrow" w:ascii="Arial Narrow" w:hAnsi="Arial Narrow"/>
          <w:bCs/>
          <w:i w:val="false"/>
          <w:color w:val="000000"/>
          <w:lang w:val="ru-RU" w:bidi="ar-SA"/>
        </w:rPr>
        <w:t xml:space="preserve">*документы, удостоверяющие личность; *страховой медицинский полис; *деньги (наличные) для оплаты дополнительных расходов; *удобную спортивную одежду и обувь; *воду, продукты в дорогу и весёлое настроение!      </w:t>
      </w:r>
      <w:r>
        <w:rPr>
          <w:rFonts w:cs="Arial Narrow" w:ascii="Arial Narrow" w:hAnsi="Arial Narrow"/>
          <w:b/>
          <w:i w:val="false"/>
          <w:color w:val="000000"/>
          <w:lang w:val="ru-RU" w:bidi="ar-SA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  <w:lang w:val="ru-RU"/>
        </w:rPr>
      </w:pPr>
      <w:r>
        <w:rPr>
          <w:rFonts w:cs="Arial"/>
          <w:b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"/>
          <w:b/>
          <w:iCs/>
          <w:color w:val="000000"/>
          <w:sz w:val="20"/>
          <w:szCs w:val="20"/>
        </w:rPr>
        <w:t>Турфирма не несёт ответственность за изменения стоимости входных билетов в объектах по маршруту!</w:t>
      </w:r>
    </w:p>
    <w:p>
      <w:pPr>
        <w:pStyle w:val="Style21"/>
        <w:jc w:val="center"/>
        <w:rPr>
          <w:rFonts w:ascii="Arial Narrow" w:hAnsi="Arial Narrow" w:cs="Arial Narrow"/>
          <w:b/>
          <w:b/>
          <w:i w:val="false"/>
          <w:i w:val="false"/>
          <w:lang w:val="ru-RU"/>
        </w:rPr>
      </w:pPr>
      <w:r>
        <w:rPr>
          <w:rFonts w:cs="Arial Narrow" w:ascii="Arial Narrow" w:hAnsi="Arial Narrow"/>
          <w:b/>
          <w:i w:val="false"/>
          <w:lang w:val="ru-RU"/>
        </w:rPr>
        <w:t>Время в пути и продолжительность экскурсий указано ориентировочно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sz w:val="20"/>
        <w:szCs w:val="20"/>
      </w:rPr>
    </w:pPr>
    <w:bookmarkStart w:id="2" w:name="_GoBack"/>
    <w:r>
      <w:rPr>
        <w:rFonts w:eastAsia="Times New Roman" w:cs="Arial" w:ascii="Arial" w:hAnsi="Arial"/>
        <w:b/>
        <w:sz w:val="20"/>
        <w:szCs w:val="20"/>
      </w:rPr>
      <w:t>Турфирма «Круиз»</w:t>
    </w:r>
  </w:p>
  <w:p>
    <w:pPr>
      <w:pStyle w:val="Header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Краснодар, ул. Железнодорожная, д. 31, оф. 21,</w:t>
    </w:r>
  </w:p>
  <w:p>
    <w:pPr>
      <w:pStyle w:val="Header"/>
      <w:jc w:val="center"/>
      <w:rPr>
        <w:sz w:val="16"/>
        <w:szCs w:val="16"/>
      </w:rPr>
    </w:pPr>
    <w:r>
      <w:rPr>
        <w:rFonts w:eastAsia="Times New Roman" w:cs="Arial" w:ascii="Arial" w:hAnsi="Arial"/>
        <w:b/>
        <w:sz w:val="20"/>
        <w:szCs w:val="20"/>
      </w:rPr>
      <w:t xml:space="preserve">Тел. +7-918-451-66-29, (861) 240-68-24, сайт:  </w:t>
    </w:r>
    <w:hyperlink r:id="rId1"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ta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-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kruiz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ru</w:t>
      </w:r>
    </w:hyperlink>
    <w:bookmarkEnd w:id="2"/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008000"/>
        <w:sz w:val="32"/>
        <w:szCs w:val="32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rial Narrow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</w:t>
    </w:r>
    <w:r>
      <w:rPr>
        <w:rFonts w:eastAsia="Arial Narrow"/>
        <w:b/>
        <w:color w:val="000080"/>
        <w:sz w:val="32"/>
        <w:szCs w:val="32"/>
      </w:rPr>
      <w:t xml:space="preserve">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>Пятигорск-Кисловодск-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/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                                                       </w:t>
    </w:r>
    <w:r>
      <w:rPr>
        <w:rFonts w:eastAsia="Adobe Gothic Std B;Yu Gothic"/>
        <w:b/>
        <w:color w:val="000080"/>
        <w:sz w:val="32"/>
        <w:szCs w:val="32"/>
      </w:rPr>
      <w:t xml:space="preserve">Ессентуки-Железноводск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 Знак Знак2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ister.ru/world/europe/russia/region/km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4:00Z</dcterms:created>
  <dc:creator>НАСТЯ-ЕОС</dc:creator>
  <dc:description/>
  <dc:language>en-US</dc:language>
  <cp:lastModifiedBy/>
  <cp:lastPrinted>2020-11-17T15:30:00Z</cp:lastPrinted>
  <dcterms:modified xsi:type="dcterms:W3CDTF">2025-03-22T11:17:31Z</dcterms:modified>
  <cp:revision>4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53AAA8F694B7C917DEAE6DA92A2AA_13</vt:lpwstr>
  </property>
  <property fmtid="{D5CDD505-2E9C-101B-9397-08002B2CF9AE}" pid="3" name="KSOProductBuildVer">
    <vt:lpwstr>1049-12.2.0.19307</vt:lpwstr>
  </property>
</Properties>
</file>