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96d7f" stroked="t" o:allowincell="f" style="position:absolute;margin-left:226pt;margin-top:-3.9pt;width:293.7pt;height:34.95pt;mso-wrap-style:none;v-text-anchor:middle" type="_x0000_t136">
            <v:path textpathok="t"/>
            <v:textpath on="t" fitshape="t" string="Астрахань - Купеческие особняки - Астраханский Кремль - Золото сарматов&#10;Дельта Волги - Катание на бударках - Акватория лотосовых полей&#10;Осетровая ферма - Астраханские деликатесы" style="font-family:&quot;Tahoma&quot;;font-size:14pt"/>
            <v:fill o:detectmouseclick="t" type="solid" color2="#d69280"/>
            <v:stroke color="#1f515f" weight="9360" joinstyle="miter" endcap="flat"/>
            <w10:wrap type="none"/>
          </v:shape>
        </w:pi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Турфирма «Круиз»</w:t>
      </w:r>
    </w:p>
    <w:p>
      <w:pPr>
        <w:pStyle w:val="Header"/>
        <w:rPr/>
      </w:pPr>
      <w:r>
        <w:rPr>
          <w:rFonts w:cs="Arial" w:ascii="Arial" w:hAnsi="Arial"/>
          <w:b/>
          <w:sz w:val="18"/>
          <w:szCs w:val="18"/>
        </w:rPr>
        <w:t>Краснодар, Железнодорожная, 31, оф. 21,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pict>
          <v:shape id="shape_0" fillcolor="red" stroked="t" o:allowincell="f" style="position:absolute;margin-left:327.65pt;margin-top:12.9pt;width:88.4pt;height:9.65pt;mso-wrap-style:none;v-text-anchor:middle" type="_x0000_t136">
            <v:path textpathok="t"/>
            <v:textpath on="t" fitshape="t" string="25.07 - 27.07" style="font-family:&quot;Arial&quot;;font-size:12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cs="Arial" w:ascii="Arial" w:hAnsi="Arial"/>
          <w:b/>
          <w:sz w:val="18"/>
          <w:szCs w:val="18"/>
        </w:rPr>
        <w:t xml:space="preserve">Тел. +7-918-451-66-29, (861) 240-68-24, </w:t>
        <w:br/>
        <w:t xml:space="preserve">сайт: 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a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kruiz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u</w:t>
        </w:r>
      </w:hyperlink>
      <w:r>
        <w:rPr/>
        <w:t xml:space="preserve">               </w:t>
      </w:r>
      <w:r>
        <w:rPr>
          <w:rFonts w:cs="Arial" w:ascii="Arial" w:hAnsi="Arial"/>
          <w:spacing w:val="6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         </w:t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pict>
          <v:shape id="shape_0" fillcolor="#9400ed" stroked="t" o:allowincell="f" style="position:absolute;margin-left:24.4pt;margin-top:57.05pt;width:487.45pt;height:25.05pt;mso-wrap-style:none;v-text-anchor:middle;mso-position-horizontal-relative:margin;mso-position-vertical-relative:margin" type="_x0000_t136">
            <v:path textpathok="t"/>
            <v:textpath on="t" fitshape="t" string="На цветение каспийских лотосов" style="font-family:&quot;Arial Black&quot;;font-size:14pt"/>
            <v:fill o:detectmouseclick="t" color2="blue"/>
            <v:stroke color="#1f4d78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33655</wp:posOffset>
                </wp:positionV>
                <wp:extent cx="7043420" cy="1504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11.85pt;mso-wrap-distance-left:9pt;mso-wrap-distance-right:9pt;mso-wrap-distance-top:0pt;mso-wrap-distance-bottom:0pt;margin-top:2.6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Сарматские вожди, волжские купцы, вкусная копчёная рыбка, чёрная икра, тающие во рту арбузы – это не все, чем славен </w:t>
      </w:r>
      <w:r>
        <w:rPr>
          <w:rFonts w:cs="Arial" w:ascii="Arial" w:hAnsi="Arial"/>
          <w:b/>
          <w:bCs/>
          <w:color w:val="333333"/>
          <w:sz w:val="16"/>
          <w:szCs w:val="16"/>
        </w:rPr>
        <w:t>старинный город Астрахань,</w:t>
      </w:r>
      <w:r>
        <w:rPr>
          <w:rFonts w:cs="Arial" w:ascii="Arial" w:hAnsi="Arial"/>
          <w:color w:val="333333"/>
          <w:sz w:val="16"/>
          <w:szCs w:val="16"/>
        </w:rPr>
        <w:t xml:space="preserve"> побывать в котором необходимо каждому русскому человеку. </w:t>
      </w:r>
      <w:r>
        <w:rPr>
          <w:rFonts w:cs="Arial" w:ascii="Arial" w:hAnsi="Arial"/>
          <w:b/>
          <w:sz w:val="16"/>
          <w:szCs w:val="16"/>
        </w:rPr>
        <w:t xml:space="preserve">Символ Астрахани – занесенный в Красную книгу цветок, </w:t>
      </w:r>
      <w:r>
        <w:rPr>
          <w:rFonts w:cs="Arial" w:ascii="Arial" w:hAnsi="Arial"/>
          <w:b/>
          <w:color w:val="FF0000"/>
          <w:sz w:val="16"/>
          <w:szCs w:val="16"/>
        </w:rPr>
        <w:t>каспийский лотос</w:t>
      </w:r>
      <w:r>
        <w:rPr>
          <w:rFonts w:cs="Arial" w:ascii="Arial" w:hAnsi="Arial"/>
          <w:color w:val="FF0000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роскошные розовые цветы в дельте Волги. Купить и сорвать его нельзя, а вот привезти сувениры с его изображением – просто необходимо.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сторически Астрахань, расположена на границах цивилизаций и на перекрестье путей, этот южный регион пережил столько взлётов и падений, что даже все и не перечислить. Если вы хотите побывать во временном портале истории, насладиться красотой цветущих лотосов, побывать на Каспийском взморье, поесть и купить вкусной рыбки и просто получить массу положительных эмоций и сделать эксклюзивные фотографии –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иглашаем в наш увлекательный тур в г. Астрахань</w:t>
      </w:r>
      <w:r>
        <w:rPr>
          <w:rFonts w:cs="Arial" w:ascii="Arial" w:hAnsi="Arial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ragraph">
                  <wp:posOffset>635</wp:posOffset>
                </wp:positionV>
                <wp:extent cx="7011035" cy="1682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грамма 3 дня / 2 ночи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13.25pt;mso-wrap-distance-left:9pt;mso-wrap-distance-right:9pt;mso-wrap-distance-top:0pt;mso-wrap-distance-bottom:0pt;margin-top:0.05pt;mso-position-vertical-relative:text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ограмма 3 дня / 2 ночи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2735</wp:posOffset>
                </wp:positionH>
                <wp:positionV relativeFrom="paragraph">
                  <wp:posOffset>42545</wp:posOffset>
                </wp:positionV>
                <wp:extent cx="7031355" cy="1682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5pt;height:13.25pt;mso-wrap-distance-left:9pt;mso-wrap-distance-right:9pt;mso-wrap-distance-top:0pt;mso-wrap-distance-bottom:0pt;margin-top:3.35pt;mso-position-vertical-relative:text;margin-left: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540" w:hRule="atLeast"/>
        </w:trPr>
        <w:tc>
          <w:tcPr>
            <w:tcW w:w="675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нимание! Время отличается от Московского +1 час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группы в Краснодаре 24.07 в 18:3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езд в 19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л. Ставропольская, 86 – напротив сквера, район «Вещевого рынка»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чной переезд (840 км). Утром прибытие в Астрахань.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shd w:fill="FFFFFF" w:val="clear"/>
              </w:rPr>
              <w:t>Завтрак.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стреча с гидом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ло кто знает, чт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Астрахань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— это город, расположенный на 11 островах Прикаспийской низменности, из-за чего его иногда называют "Волжской Венецией". Все части города связаны между собой сетью мостов. С Астраханью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связаны имена лучших российских архитекторов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VI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в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Тайны Белого города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по городу Астрахан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 посещением самых живописных мест города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ой Набережной реки Волг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а также главных улиц города, на которых расположены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инные купеческие особняк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большинство из которых прекрасно сохранились до наших дней, осмотр территории одного из крупнейших театров Европы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траханского театра оперы и балет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Кроме того, в рамках обзорной экскурсии у Вас будет возможность окунуться в историю древнего многонационального торгового города, посети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ранское и армянское подворь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скольку через Астрахань проходили торговые пути на Восток и на Юг (по Волге) с гигантскими денежными оборотами, то это позволяло строить купцам не просто амбары и лавки, а настоящие кварталы-дворы, разбитые по национальному признаку и называемые подворьями. Жемчужиной данной экскурсии, безусловно, является посещени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траханского Кремл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одного из 12 сохранившихся кремлей России, архитектурный и исторический памятник города и главная его достопримечательность. Располагается он на одном из островов. Строить его начали в 1558 году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Пет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считал</w:t>
            </w:r>
            <w:r>
              <w:rPr>
                <w:rFonts w:cs="Arial" w:ascii="Arial" w:hAnsi="Arial"/>
                <w:sz w:val="16"/>
                <w:szCs w:val="16"/>
              </w:rPr>
              <w:t xml:space="preserve"> Астраханский Кремль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одним из красивейших в России.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хватит целого дня, чтобы обойти всю территорию. Ведь здесь расположены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ицкий собор, Успенский собор, Колокольня, Никольские и Красные ворота, Житная, Крымская и Архиерейская башни, а также Пыточная башня,</w:t>
            </w:r>
            <w:r>
              <w:rPr>
                <w:rFonts w:cs="Arial" w:ascii="Arial" w:hAnsi="Arial"/>
                <w:sz w:val="16"/>
                <w:szCs w:val="16"/>
              </w:rPr>
              <w:t xml:space="preserve"> уцелевшая до наших дней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д </w:t>
            </w:r>
            <w:r>
              <w:rPr>
                <w:rFonts w:cs="Arial" w:ascii="Arial" w:hAnsi="Arial"/>
                <w:sz w:val="16"/>
                <w:szCs w:val="16"/>
              </w:rPr>
              <w:t xml:space="preserve">(в кафе города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ле обеда экскурсионная программа продолжится в старейшем из региональных музеев Росси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позициях Краеведческого музе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тражена история, природа, культура и самобытность Астраханского края. Астрахань издавна славится своими рыбными ресурсами, о разнообразии которых рассказывает выставочный зал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ыбы каспийского бассейна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Кроме того, Вы сможете посетить самую уникальную и таинственную экспозицию музея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Золото сарматов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в коллекции которой представлены артефакты, аналогов которым нет ни в одном каталоге мира. На выставке «Золото сарматов» представлены образцы древнего искусства, которые найдены во время раскопок древних захоронений на территории Северного Прикаспия. Большинство экспонатов — бесценные произведения ювелирного мастерства. Среди них есть украшения и предметы конской упряжи, ритуальные сосуды и фрагменты парадного оружия, которое принадлежало вождям или членам их семей. Они рассказывают о культуре кочевников, которая формировалась в первом тысячелетии до нашей эры и развивалась до самого Средневековья. На примере драгоценных экспонатов можно узнать, во что они верили и с кем торговали в разные эпохи, как одевались и украшали свой быт. Также на выставке можно увидеть предметы античного искусства, которые кочевники получали в дар от своих близких соседей и соратников. По окончании экскурсии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мещение в гостиниц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вободное время, где вы можете после отдыха самостоятельно прогуляться по городу, либо совершит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ную прогулку по Волге на трамвайчик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поездка займет чуть больше часа, стоимость от 800 руб./чел.)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невероятное путешествие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В дельту реки Волги»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, в ходе, которого во всей красе предстанут степные ландшафты Астраханской области и крупнейшая дельта Европы. Вы побываете в одном из уникальных природных комплексов нашей планеты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на взморье Каспия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, непосредственно рядом с астраханским государственным природным биосферным заповедником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Низовье реки Волги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– это уникальное природное явление, где местность изобилует живописными пейзажами и неисчислимым богатством животного и растительного мир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Дельта Волги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— это настоящее царство пернатых, где обитают более 300 видов птиц, более 100 из которых занесены в Красные книги различных уровней! Особенность этого края в том, что здесь практически нет дорог, их заменяют реки. Лучшим способом насладиться всеми красотами этой прекрасной природы станет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атание на бударках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– шестиместные открытые лодки, характерные для астраханского региона. Самые внимательные смогут увидеть орлана белохвоста, посчитать количество разновидностей цапель и загадать желание на плещущуюся рыбу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Мир Дельты Волги – заворожит вас: чакан, кувшинки, водяные лилии, белые лебеди, утки, пеликаны, бакланы, чайки, цапли, каспийские раскаты… Невероятный заряд бодрости, энергии от увиденного вам обеспечен!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В середине июля на каспийских раскатах начинается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период цветения лотосов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и именно в этот момент дельта превращается в один из самых уникальных уголков мира, ведь такой акватории покрытия лотосами больше нет нигде, а лотосовые поля достигают 5000 гектаров! </w:t>
            </w:r>
            <w:r>
              <w:rPr>
                <w:rFonts w:cs="Arial" w:ascii="Arial" w:hAnsi="Arial"/>
                <w:sz w:val="16"/>
                <w:szCs w:val="16"/>
              </w:rPr>
              <w:t xml:space="preserve">Всего на несколько месяцев в году дельта Волги превращается в розово-зеленые поля.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  <w:shd w:fill="FEFEFE" w:val="clear"/>
              </w:rPr>
              <w:t>Лотос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EFEFE" w:val="clear"/>
              </w:rPr>
              <w:t xml:space="preserve"> — символ совершенства, символ умиротворения, символ чистоты. </w:t>
            </w:r>
            <w:r>
              <w:rPr>
                <w:rFonts w:cs="Arial" w:ascii="Arial" w:hAnsi="Arial"/>
                <w:sz w:val="16"/>
                <w:szCs w:val="16"/>
              </w:rPr>
              <w:t>Невероятный восторг, удивление такой красоте заставляет забыть о повседневных проблемах. Море цветущих лотосов выглядит настолько необычно, что чувствуешь себя гостем в восточной стране. Путешествие среди зарослей лотоса для каждого станет одним из самых запоминающихся моментов в жизни. После возв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ращения на базу отдыха вас ждет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омплексный «рыбацкий» обед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с элементами традиционной астраханской кухни. В свободное время на территории базы отдыха гостям доступны бассейн и зона отдыха. Возвращение в Астрахань. Свободное время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скольку Астрахань стоит на Волге, без блюд рыбной кухни не обойтись. Рекомендуем продегустировать некоторые из них. Настоящими деликатесами здесь считаются копченая стерлядь, «лапша» из осетрины, щучья и сазанья икра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7"/>
              <w:jc w:val="both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В гости к осётру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на осетровую ферму</w:t>
            </w:r>
            <w:r>
              <w:rPr>
                <w:rFonts w:cs="Arial" w:ascii="Arial" w:hAnsi="Arial"/>
                <w:sz w:val="16"/>
                <w:szCs w:val="16"/>
              </w:rPr>
              <w:t xml:space="preserve"> - одно из крупнейших предприятий по выращиванию рыб осетровых пород в Астраханской области.</w:t>
            </w:r>
            <w:r>
              <w:rPr>
                <w:rFonts w:cs="SFProDisplay;Cambria" w:ascii="SFProDisplay;Cambria" w:hAnsi="SFProDisplay;Cambria"/>
                <w:bCs w:val="false"/>
                <w:color w:val="3C3C3C"/>
                <w:sz w:val="20"/>
                <w:shd w:fill="FBFBF9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се астраханцы буквально с рождения — рыбаки. Рыбацкий промысел с древнейших времён кормил тех, кто проживал в низовьях Волги. На территории фермы находится 40 бассейнов для выращивания осетровых от икринки до малька и 180 садков для выращивания рыб в реке. Вы познакомитесь с различными видами осетровых и увидите весь процесс воспроизводства и выращивания осетра, стерляди, белуги и бестера. Здесь подробно расскажут о процессе получения икры прижизненным способом, а также о тонкостях содержания молоди в бассейнах. Гастрономическим впечатлением данной программы станет вкусн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ыбный обед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есторане с изысканными блюдами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уха из стерляди, стейк из осетра с домашней картошкой, овощная нарезка, чай или компот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На осетровой ферме можно не только попробовать астраханские деликатесы, но и приобрести гастрономические сувениры собственного производства: </w:t>
            </w:r>
            <w:r>
              <w:rPr>
                <w:rFonts w:cs="Arial" w:ascii="Arial" w:hAnsi="Arial"/>
                <w:sz w:val="16"/>
                <w:szCs w:val="16"/>
              </w:rPr>
              <w:t>осетрину горячего и холодного копчения, балыки и черную икру без посредников и торговой наценки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, вяленую воблу, щучью икру, леща, рыбные консервы, пресервы, свежую рыбу и многое другое. На территории фермы оборудовано место для купания и в свободное время для всех желающих будет возможность искупаться. </w:t>
            </w:r>
            <w:r>
              <w:rPr>
                <w:rFonts w:cs="Arial" w:ascii="Arial" w:hAnsi="Arial"/>
                <w:bCs w:val="false"/>
                <w:sz w:val="16"/>
                <w:szCs w:val="16"/>
                <w:shd w:fill="FFFFFF" w:val="clear"/>
              </w:rPr>
              <w:t xml:space="preserve"> Отъезд в Краснодар.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0" w:after="0"/>
        <w:ind w:left="-284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Style16"/>
        <w:spacing w:before="0" w:after="0"/>
        <w:ind w:left="-284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tyle16"/>
        <w:spacing w:before="0" w:after="0"/>
        <w:ind w:left="-284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ГК «ЗОЛОТОЙ ДЖИН»</w:t>
      </w:r>
      <w:r>
        <w:rPr>
          <w:rFonts w:cs="Arial" w:ascii="Arial" w:hAnsi="Arial"/>
          <w:sz w:val="16"/>
          <w:szCs w:val="16"/>
        </w:rPr>
        <w:t xml:space="preserve"> - (г. Астрахань). Гостиница находится в центральной части города, на пересечении основных улиц Астрахани, поэтому Вы можете легко добраться до любого пункта назначения. Также в непосредственной близости находятся основные достопримечательности: Астраханский Кремль, набережная Волги, Лебединое озеро. Это единственный в г. Астрахань гостиничный комплекс, имеющий на своей территории - открытые плавательные бассейны с подогревом, как для взрослых, так и для детей. 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Размещение: </w:t>
      </w:r>
      <w:r>
        <w:rPr>
          <w:rFonts w:cs="Arial" w:ascii="Arial" w:hAnsi="Arial"/>
          <w:b/>
          <w:bCs/>
          <w:sz w:val="16"/>
          <w:szCs w:val="16"/>
        </w:rPr>
        <w:t>Стандарт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-но, 2-х, 3-х местные уютные, хорошие номера. В номере: одна двуспальная кровать (DBL) или раздельные односпальные кровати (TWIN), стандартный набор мебели, ТВ, мини-бар, кондиционер, душ, санузел, фен, туалетные принадлежности. Доп. место в номере – под запрос. </w:t>
      </w:r>
      <w:r>
        <w:rPr>
          <w:rFonts w:cs="Arial" w:ascii="Arial" w:hAnsi="Arial"/>
          <w:b/>
          <w:bCs/>
          <w:sz w:val="16"/>
          <w:szCs w:val="16"/>
        </w:rPr>
        <w:t>Завтраки в гостинице – «Комплекс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1620</wp:posOffset>
                </wp:positionH>
                <wp:positionV relativeFrom="paragraph">
                  <wp:posOffset>3175</wp:posOffset>
                </wp:positionV>
                <wp:extent cx="7027545" cy="180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75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человека в рубл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5pt;height:14.2pt;mso-wrap-distance-left:9.05pt;mso-wrap-distance-right:9.05pt;mso-wrap-distance-top:0pt;mso-wrap-distance-bottom:0pt;margin-top:0.25pt;mso-position-vertical-relative:text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человека в рубл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369685" cy="7626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984"/>
                              <w:gridCol w:w="198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К «ЗОЛОТОЙ ДЖИН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6 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кидка детям до 12 лет при размещении на основном месте – 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-й в номере размещается или на основном, или на доп. месте по цене основ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0.05pt;mso-wrap-distance-left:9pt;mso-wrap-distance-right:9pt;mso-wrap-distance-top:0pt;mso-wrap-distance-bottom:0pt;margin-top:2.1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984"/>
                        <w:gridCol w:w="198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062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62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К «ЗОЛОТОЙ ДЖИН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6 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кидка детям до 12 лет при размещении на основном месте – 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-й в номере размещается или на основном, или на доп. месте по цене основн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Внимание! Время отличается от Московского +1 час.</w:t>
      </w:r>
    </w:p>
    <w:p>
      <w:pPr>
        <w:pStyle w:val="Normal"/>
        <w:rPr>
          <w:vanish/>
          <w:sz w:val="18"/>
          <w:szCs w:val="18"/>
          <w:u w:val="single"/>
        </w:rPr>
      </w:pPr>
      <w:r>
        <w:rPr>
          <w:vanish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8140</wp:posOffset>
                </wp:positionH>
                <wp:positionV relativeFrom="paragraph">
                  <wp:posOffset>81915</wp:posOffset>
                </wp:positionV>
                <wp:extent cx="6966585" cy="18034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14.2pt;mso-wrap-distance-left:9.05pt;mso-wrap-distance-right:9.05pt;mso-wrap-distance-top:0pt;mso-wrap-distance-bottom:0pt;margin-top:6.4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>
          <w:trHeight w:val="959" w:hRule="atLeast"/>
        </w:trPr>
        <w:tc>
          <w:tcPr>
            <w:tcW w:w="6487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32"/>
              <w:numPr>
                <w:ilvl w:val="0"/>
                <w:numId w:val="2"/>
              </w:numPr>
              <w:ind w:left="142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езд комфортабельным автобусом;</w:t>
            </w:r>
          </w:p>
          <w:p>
            <w:pPr>
              <w:pStyle w:val="32"/>
              <w:numPr>
                <w:ilvl w:val="0"/>
                <w:numId w:val="2"/>
              </w:numPr>
              <w:ind w:left="142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живание в гостинице выбранной категории;</w:t>
            </w:r>
          </w:p>
          <w:p>
            <w:pPr>
              <w:pStyle w:val="32"/>
              <w:numPr>
                <w:ilvl w:val="0"/>
                <w:numId w:val="2"/>
              </w:numPr>
              <w:ind w:left="142" w:hanging="142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по программе (3 завтрака, 3 обеда);</w:t>
            </w:r>
          </w:p>
          <w:p>
            <w:pPr>
              <w:pStyle w:val="32"/>
              <w:numPr>
                <w:ilvl w:val="0"/>
                <w:numId w:val="2"/>
              </w:numPr>
              <w:ind w:left="142" w:hanging="142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 по программе тура;</w:t>
            </w:r>
          </w:p>
          <w:p>
            <w:pPr>
              <w:pStyle w:val="32"/>
              <w:numPr>
                <w:ilvl w:val="0"/>
                <w:numId w:val="2"/>
              </w:numPr>
              <w:ind w:left="142" w:hanging="142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Входные билеты на экскурсионные объекты:</w:t>
            </w:r>
          </w:p>
          <w:p>
            <w:pPr>
              <w:pStyle w:val="32"/>
              <w:ind w:lef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Астраханский Кремль;</w:t>
            </w:r>
          </w:p>
          <w:p>
            <w:pPr>
              <w:pStyle w:val="32"/>
              <w:ind w:lef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Астраханский краеведческий музей (2 экспозиции);</w:t>
            </w:r>
          </w:p>
          <w:p>
            <w:pPr>
              <w:pStyle w:val="32"/>
              <w:ind w:lef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Услуги базы отдыха;</w:t>
            </w:r>
          </w:p>
          <w:p>
            <w:pPr>
              <w:pStyle w:val="32"/>
              <w:ind w:left="142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Катание на бударках в дельте Волги;</w:t>
            </w:r>
          </w:p>
          <w:p>
            <w:pPr>
              <w:pStyle w:val="32"/>
              <w:ind w:left="142" w:hanging="0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Осетровая ферма;</w:t>
            </w:r>
          </w:p>
        </w:tc>
        <w:tc>
          <w:tcPr>
            <w:tcW w:w="4394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5"/>
              <w:ind w:left="1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, не входящие в стоимость тур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Cs/>
          <w:color w:val="FF0000"/>
          <w:sz w:val="16"/>
          <w:szCs w:val="16"/>
        </w:rPr>
        <w:t xml:space="preserve">*Внимание! стоимость входных билетов может изменяться, учитывайте это при составлении бюджета на поездку!!!                     </w:t>
      </w: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tabs>
          <w:tab w:val="clear" w:pos="708"/>
          <w:tab w:val="left" w:pos="3448" w:leader="none"/>
        </w:tabs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рфирма «Круиз»</w:t>
      </w:r>
    </w:p>
    <w:p>
      <w:pPr>
        <w:pStyle w:val="Header"/>
        <w:jc w:val="center"/>
        <w:rPr/>
      </w:pPr>
      <w:r>
        <w:rPr>
          <w:rFonts w:cs="Arial" w:ascii="Arial" w:hAnsi="Arial"/>
          <w:b/>
        </w:rPr>
        <w:t>Краснодар, ул. Железнодорожная, д. 31, оф. 21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Тел. +7-918-451-66-29, (861) 240-68-24, сайт: 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ta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kruiz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FPro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Text">
    <w:name w:val="text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Cs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-kruiz.ru/" TargetMode="External"/><Relationship Id="rId3" Type="http://schemas.openxmlformats.org/officeDocument/2006/relationships/hyperlink" Target="http://www.ta-krui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12:00Z</dcterms:created>
  <dc:creator>home</dc:creator>
  <dc:description/>
  <cp:keywords/>
  <dc:language>en-US</dc:language>
  <cp:lastModifiedBy>User</cp:lastModifiedBy>
  <dcterms:modified xsi:type="dcterms:W3CDTF">2025-03-03T08:59:00Z</dcterms:modified>
  <cp:revision>8</cp:revision>
  <dc:subject/>
  <dc:title/>
</cp:coreProperties>
</file>