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#0070c0" stroked="t" o:allowincell="f" style="position:absolute;margin-left:18.55pt;margin-top:2.25pt;width:517.45pt;height:39.45pt;mso-wrap-style:none;v-text-anchor:middle" type="_x0000_t136">
            <v:path textpathok="t"/>
            <v:textpath on="t" fitshape="t" string="Волшебный край, очей отрада!" style="font-family:&quot;Arial&quot;;font-size:28pt"/>
            <v:fill o:detectmouseclick="t" type="solid" color2="#ff8f3f" opacity="0.75"/>
            <v:stroke color="black" weight="12600" joinstyle="miter" endcap="flat"/>
            <w10:wrap type="none"/>
          </v:shape>
        </w:pict>
      </w:r>
    </w:p>
    <w:p>
      <w:pPr>
        <w:pStyle w:val="Style19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</w:r>
    </w:p>
    <w:p>
      <w:pPr>
        <w:pStyle w:val="Style19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</w:r>
    </w:p>
    <w:p>
      <w:pPr>
        <w:pStyle w:val="Style19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</w:r>
    </w:p>
    <w:p>
      <w:pPr>
        <w:pStyle w:val="Style19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Крым – место, в которое всегда хочется возвращаться. В нашем туре есть всё: уникальные экскурсионные объекты, дворцы и парки, и, конечно, ласковое Чёрное море. Вы сможете посетить: Южный Берег, удивительный уголок полуострова, как амфитеатр расположенный среди гор и моря, потрясает красотой дворцов и парков; Севастополь –город русской славы, самый известный и героический военный порт страны, колыбель всего русского православия, услышать интересные рассказы о полуострове, сделать незабываемые фото, насладиться купанием в море, попробовать местную кухню, полюбоваться садами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 xml:space="preserve">Дата тура: 25.07-27.07.2025; 15.08-17.08.2025                    </w:t>
      </w:r>
      <w:r>
        <w:rPr/>
        <w:t>Продолжительность тура: 3 ночи/3 дня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17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4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4.08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15:00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по Крымскому мосту (~500 км).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5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5.08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ворцы, парки и вино(Алупка-Ялта)</w:t>
            </w:r>
          </w:p>
          <w:p>
            <w:pPr>
              <w:pStyle w:val="Standard"/>
              <w:rPr>
                <w:rFonts w:ascii="Arial Narrow" w:hAnsi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ее заселение в отель «Муссон» (ориентировочно в 1.00); Отдых 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Алупку</w:t>
            </w:r>
          </w:p>
          <w:p>
            <w:pPr>
              <w:pStyle w:val="Standard"/>
              <w:rPr>
                <w:rFonts w:ascii="Arial Narrow" w:hAnsi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Экскурсия в Воронцовский дворец и парк</w:t>
            </w:r>
          </w:p>
          <w:p>
            <w:pPr>
              <w:pStyle w:val="Standard"/>
              <w:rPr>
                <w:rFonts w:ascii="Arial Narrow" w:hAnsi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Дегустация «Классические вина Массандры» в Алупке; Переезд в Ял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iCs/>
                <w:sz w:val="20"/>
                <w:szCs w:val="20"/>
                <w:lang w:bidi="en-US"/>
              </w:rPr>
              <w:t>бзорная пешеходная экскурсия по набережной Ял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Морское путешествие к замку в миниатюре «Ласточкино гнездо», панорамный осмотр 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Свободное время для прогулки по набережной Ялты, купания и ужина (доп.плата) 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6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6.08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Легендарный Севастополь и райский сад (Севастополь-Херсонес-Оползневое)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Calibri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ереезд в п.Оползнев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Японский сад «Шесть чувств»; Переезд в Севастопо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орская прогулка на экскурсионном катере по бухте Севаст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>Новый Херсонес</w:t>
            </w:r>
          </w:p>
        </w:tc>
      </w:tr>
      <w:tr>
        <w:trPr>
          <w:trHeight w:val="9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7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7.08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Times New Roman" w:cs="Calibri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Calibri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Романтика Крыма (Партени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Переезд в Партен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Парк садово-паркового искусства "Парадиз"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доп.плата) и купания в море</w:t>
            </w:r>
          </w:p>
        </w:tc>
      </w:tr>
      <w:tr>
        <w:trPr>
          <w:trHeight w:val="1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FF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FF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тправление в Краснодар с отличным, приподнятым настроением. Прибытие ориентировочно 24: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Парк садово-паркового искусства "Парадиз". </w:t>
            </w:r>
            <w:r>
              <w:rPr>
                <w:iCs/>
                <w:sz w:val="20"/>
                <w:szCs w:val="20"/>
                <w:lang w:bidi="en-US"/>
              </w:rPr>
              <w:t xml:space="preserve">Парк санатория "Айвазовское", который занимает территорию 25га. По стилю парк можно отнести к романтическому. Важную роль в формировании образа парка играют композиции, характерные для современной ландшафтной архитектуры. Это как бы иллюстрация уже известных в мире направлений и стилей садово-паркового искусства – пейзажный английский сад, итальянский сад, японский сад, террасный сад и др. Вы сможете увидеть более чем 300 видов деревьев и кустарников, которые образуют неповторимые композиции. Главная достопримечательность парка - роща маслины европейской 17 в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Обзорная пешеходная прогулка по набережной Ялты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Прогулка по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экскурсия вдоль ЮБК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Воронцовский дворец и парк в Алупке. </w:t>
            </w:r>
            <w:r>
              <w:rPr>
                <w:iCs/>
                <w:sz w:val="20"/>
                <w:szCs w:val="20"/>
                <w:lang w:bidi="en-US"/>
              </w:rPr>
              <w:t xml:space="preserve">Дворец считается шедевром дворцово-паркового искусства. Вас ждёт знакомство с Воронцовским дворцом, который, потрясает архитектурным замыслом, соединяя в себе сдержанность Англии и роскошь Востока. В ходе экскурсии Вы познакомитесь с богатейшим внутренним убранством дворца, осмотрите зимний сад и южный фасад дворца, вход в который охраняют скульптуры львов знаменитого итальянского скульптора Джованно Бонани. Продолжением экскурсии станет прогулка по Алупкинскому парку. В этом творении человеческих рук и фантазии прижились сосны, кедры, платаны, пихты, магнолии, глицинии, олеандры… около двухсот видов растений. Гуляя по парку, Вы осмотрите цветники и фонтаны, солнечные поляны и укромные гроты, озера и водопады, малый и большой хаос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Дегустация «Классические вина Массандры». </w:t>
            </w:r>
            <w:r>
              <w:rPr>
                <w:iCs/>
                <w:sz w:val="20"/>
                <w:szCs w:val="20"/>
                <w:lang w:bidi="en-US"/>
              </w:rPr>
              <w:t>Стараниями графа М. С. Воронцова к 40-м годам XIX века в Крыму насчитывалось уже 350 виноградарских хозяйств, а площади виноградников достигли 3,5 тысяч гектаров. Личный пример генерал-губернатора М. С. Воронцова, удачное сотрудничество с губернскими властями и правительством способствовали успешному становлению промышленного виноделия в Крыму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iCs/>
                <w:sz w:val="20"/>
                <w:szCs w:val="20"/>
                <w:lang w:bidi="en-US"/>
              </w:rPr>
            </w:pPr>
            <w:r>
              <w:rPr>
                <w:iCs/>
                <w:sz w:val="20"/>
                <w:szCs w:val="20"/>
                <w:lang w:bidi="en-US"/>
              </w:rPr>
              <w:t>Приглашаем гостей познакомиться с историей виноделия этого периода в один из первых винных подвалов князя М. С. Воронцова, возведенных в Крыму, который был построен близ Алупкинского дворца. Предприятие с момента основания выпускает вина всех типов: от сухих до ликерных, и сегодня это более 100 марок вин - каждое со своим характером и неповторимым вкусом. На дегустации представлено 9 образцов вин: сухие, крепкие, десертны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Японский сад «Шесть чувств». </w:t>
            </w:r>
            <w:r>
              <w:rPr>
                <w:iCs/>
                <w:sz w:val="20"/>
                <w:szCs w:val="20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Мемориал героям обороны Севастополя 1941-1942гг с Вечным огнём и Постом №1 – святое для севастопольцев место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en-US" w:bidi="en-US"/>
              </w:rPr>
              <w:t>Морская прогулка на экскурсионном катере по бухте с осмотром военных кораблей и морского фасада Севастополя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>Бухта — это главная, самая яркая достопримечательность морских городов. Именно бухтам Севастополь обязан своим рождением, удивительной историей, повышенным вниманием мировых держав и туристов. С воды 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0"/>
                  <w:szCs w:val="20"/>
                  <w:lang w:eastAsia="en-US" w:bidi="en-US"/>
                </w:rPr>
                <w:t>Севастополь</w:t>
              </w:r>
            </w:hyperlink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 совершенно другой, можно рассмотреть пирамиду Свято-Никольского храма, панораму «Оборону Севастополя 1854-1855 гг.», Лазаревские казармы, казематированные батареи, памятники «Матрос и Солдат», «Штык и Парус» и многое другое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4056"/>
      <w:bookmarkStart w:id="1" w:name="_Hlk56679186"/>
      <w:r>
        <w:rPr>
          <w:rFonts w:cs="Arial"/>
          <w:b/>
          <w:bCs/>
          <w:color w:val="040D0A"/>
          <w:sz w:val="18"/>
          <w:szCs w:val="18"/>
          <w:shd w:fill="FFFFFF" w:val="clear"/>
        </w:rPr>
        <w:t>Проживание в отеле «Муссон» г.Ялта</w:t>
      </w:r>
      <w:r>
        <w:rPr/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, сауна. В каждом номере есть Санузел с душем, Кондиционер, Письменный стол, Фен, Сейф, Чайник, WI-Fi, Минихолодильник, Телевизор, Полотенца, Мыло, Шампунь, Тапочки. В номерах с видом на парк более обновленный интерьер.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1"/>
        <w:gridCol w:w="2347"/>
        <w:gridCol w:w="2410"/>
        <w:gridCol w:w="2551"/>
        <w:gridCol w:w="286"/>
      </w:tblGrid>
      <w:tr>
        <w:trPr>
          <w:trHeight w:val="5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дно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емейный трёхместный номер 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рублях за ту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6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под запрос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3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19"/>
              <w:rPr>
                <w:rFonts w:ascii="Arial Narrow" w:hAnsi="Arial Narrow"/>
                <w:i w:val="false"/>
                <w:i w:val="false"/>
                <w:iCs w:val="false"/>
                <w:color w:val="000000"/>
                <w:lang w:val="ru-RU" w:bidi="ar-SA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lang w:val="ru-RU" w:bidi="ar-SA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5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992"/>
              <w:gridCol w:w="992"/>
              <w:gridCol w:w="1134"/>
              <w:gridCol w:w="1165"/>
            </w:tblGrid>
            <w:tr>
              <w:trPr>
                <w:trHeight w:val="22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Воронцовский  дворец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Дегустация вин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right="-108" w:hanging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доль ЮБК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Парк «Айвазовское» в п.Партенит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Новый Херсонес экскур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i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Tahoma" w:ascii="Arial Narrow" w:hAnsi="Arial Narrow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Японский сад «Шесть чувст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 Севастопол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>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купальные принадлежности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или 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bookmarkStart w:id="2" w:name="_Hlk56674056"/>
      <w:bookmarkStart w:id="3" w:name="_Hlk56679186"/>
      <w:r>
        <w:rPr>
          <w:rFonts w:cs="Arial" w:ascii="Arial" w:hAnsi="Arial"/>
          <w:b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Турфирма «Круиз»</w:t>
    </w:r>
  </w:p>
  <w:p>
    <w:pPr>
      <w:pStyle w:val="Header"/>
      <w:jc w:val="center"/>
      <w:rPr/>
    </w:pPr>
    <w:r>
      <w:rPr>
        <w:rFonts w:eastAsia="Times New Roman" w:cs="Arial" w:ascii="Arial" w:hAnsi="Arial"/>
        <w:b/>
      </w:rPr>
      <w:t>Краснодар, ул. Железнодорожная, д. 31, оф. 21,</w:t>
    </w:r>
  </w:p>
  <w:p>
    <w:pPr>
      <w:pStyle w:val="Header"/>
      <w:jc w:val="center"/>
      <w:rPr>
        <w:rFonts w:ascii="Arial" w:hAnsi="Arial" w:eastAsia="Times New Roman" w:cs="Arial"/>
        <w:b/>
        <w:b/>
        <w:color w:val="00B0F0"/>
      </w:rPr>
    </w:pPr>
    <w:r>
      <w:rPr>
        <w:rFonts w:eastAsia="Times New Roman" w:cs="Arial" w:ascii="Arial" w:hAnsi="Arial"/>
        <w:b/>
      </w:rPr>
      <w:t xml:space="preserve">Тел. +7-918-451-66-29, (861) 240-68-24, сайт:  </w:t>
    </w:r>
    <w:hyperlink r:id="rId1">
      <w:r>
        <w:rPr>
          <w:rStyle w:val="InternetLink"/>
          <w:rFonts w:cs="Arial" w:ascii="Arial" w:hAnsi="Arial"/>
          <w:lang w:val="en-US"/>
        </w:rPr>
        <w:t>www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ta</w:t>
      </w:r>
      <w:r>
        <w:rPr>
          <w:rStyle w:val="InternetLink"/>
          <w:rFonts w:cs="Arial" w:ascii="Arial" w:hAnsi="Arial"/>
        </w:rPr>
        <w:t>-</w:t>
      </w:r>
      <w:r>
        <w:rPr>
          <w:rStyle w:val="InternetLink"/>
          <w:rFonts w:cs="Arial" w:ascii="Arial" w:hAnsi="Arial"/>
          <w:lang w:val="en-US"/>
        </w:rPr>
        <w:t>kruiz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</w:p>
  <w:p>
    <w:pPr>
      <w:pStyle w:val="Footer"/>
      <w:rPr>
        <w:rFonts w:ascii="Arial" w:hAnsi="Arial" w:eastAsia="Times New Roman" w:cs="Arial"/>
        <w:b/>
        <w:b/>
        <w:color w:val="00B0F0"/>
        <w:sz w:val="16"/>
        <w:szCs w:val="16"/>
      </w:rPr>
    </w:pPr>
    <w:r>
      <w:rPr>
        <w:rFonts w:eastAsia="Times New Roman" w:cs="Arial" w:ascii="Arial" w:hAnsi="Arial"/>
        <w:b/>
        <w:color w:val="00B0F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Yu Gothic"/>
        <w:b/>
        <w:color w:val="943634"/>
        <w:sz w:val="32"/>
        <w:szCs w:val="32"/>
      </w:rPr>
      <w:t>Ялта-Мыс Ай-Тодор-Алупка-Оползневое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943634"/>
        <w:sz w:val="32"/>
        <w:szCs w:val="32"/>
      </w:rPr>
    </w:pPr>
    <w:r>
      <w:rPr>
        <w:rFonts w:eastAsia="Adobe Gothic Std B;Yu Gothic"/>
        <w:b/>
        <w:color w:val="943634"/>
        <w:sz w:val="32"/>
        <w:szCs w:val="32"/>
      </w:rPr>
      <w:t xml:space="preserve">Севастополь-Херсонес-Партенит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moteka.com/sevastopo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НАСТЯ-ЕОС</dc:creator>
  <dc:description/>
  <cp:keywords/>
  <dc:language>en-US</dc:language>
  <cp:lastModifiedBy>User</cp:lastModifiedBy>
  <cp:lastPrinted>2022-03-21T11:36:00Z</cp:lastPrinted>
  <dcterms:modified xsi:type="dcterms:W3CDTF">2025-04-16T18:23:00Z</dcterms:modified>
  <cp:revision>4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1F7AC306248518E63D8E4CC514C21_13</vt:lpwstr>
  </property>
  <property fmtid="{D5CDD505-2E9C-101B-9397-08002B2CF9AE}" pid="3" name="KSOProductBuildVer">
    <vt:lpwstr>1049-12.2.0.19307</vt:lpwstr>
  </property>
</Properties>
</file>