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-3.2pt;margin-top:-8.9pt;width:551.4pt;height:35.95pt;mso-wrap-style:none;v-text-anchor:middle" type="_x0000_t136">
            <v:path textpathok="t"/>
            <v:textpath on="t" fitshape="t" string=" КавМинВоды: за здоровьем и красотой!  " style="font-family:&quot;Arial Narrow&quot;;font-size:28pt"/>
            <v:fill o:detectmouseclick="t" type="solid" color2="#ffff7f"/>
            <v:stroke color="black" weight="12600" joinstyle="miter" endcap="flat"/>
            <w10:wrap type="none"/>
          </v:shape>
        </w:pict>
        <w:pict>
          <v:shape id="shape_0" fillcolor="red" stroked="t" o:allowincell="f" style="position:absolute;margin-left:105.55pt;margin-top:-29.15pt;width:428.95pt;height:18.7pt;mso-wrap-style:none;v-text-anchor:middle" type="_x0000_t136">
            <v:path textpathok="t"/>
            <v:textpath on="t" fitshape="t" string=" АВТОРСКИЙ, АКТИВНО-ЭКСКУРСИОННЫЙ ТУР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Style22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ы устали от рабочей суеты и городских будней? Хотите зарядиться омолаживающей энергией гор, испить из целебных источников и увидеть новые красивые места. Проведите выходные в парках лучших курортов Кавказских Минеральных Вод. Наш эксклюзивный тур сочетает возможность отдохнуть как активно, так и спокойно. Вам предоставлено выбирать: подниматься в горы или совершать неспешный променад по терренкурам. За два дня вы насладитесь тремя главными жемчужинами КМВ: лесной Железноводск, легендарный Пятигорск и живописный Кисловодск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71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     </w:t>
            </w:r>
            <w:r>
              <w:rPr>
                <w:b/>
              </w:rPr>
              <w:t xml:space="preserve">ПРОГРАММА   ТУРА: 2 ДНЯ/ 1 НОЧЬ     </w:t>
            </w:r>
          </w:p>
        </w:tc>
      </w:tr>
      <w:tr>
        <w:trPr>
          <w:trHeight w:val="42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1-й день 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ыезд в 05:00</w:t>
            </w:r>
            <w:r>
              <w:rPr>
                <w:b/>
                <w:bCs/>
                <w:sz w:val="20"/>
                <w:szCs w:val="20"/>
              </w:rPr>
              <w:t xml:space="preserve"> из Краснодара от Драмтеатра, с остановкой на ТЭЦ. Наш экскурсионный автобус следует через Усть-Лабинск, Кропоткин, Армавир в г. Железноводск. Время в пути с учетом санитарных остановок составит ~6 часов, (420 км). Дорога ровная и живописная, а наш профессиональный гид не даст заскучать в пу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дороге санитарные остановки на автобанах, где можно перекусить, выпить чай или кофе.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Необыкновенный Железноводск и очаровательный Пяти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Прибытие в Железноводск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знакомительная прогулка по Курортному парку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во время которой вы продегустируете минеральной воды в Лермонтовском, Славяновском и Смирновском бюветах, увидите Дачу Эмира Бухарского, Пушкинскую гелерею и многое другое. Спуск по Каскадной лестнице к Курортному озеру, где можно посетить кафе или кофейню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14.00 короткий переезд в соседний г. Пятигорск и короткая прогулка к легендарному Провалу, Эоловой арф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По желанию вы сможете подняться по канатной дороге на г.Машук, чтобы полюбоваться прекрасной панорамой с вершины горы (билеты за доп.плату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Размещение в гостинице в центре. Самостоятельная вечерняя прогулка по Пятигорску. Можно посетить Пятигорский парк, Бульвар, кафе и рестораны. Гид поможет вам оптимально спланировать свой досуг.</w:t>
            </w:r>
          </w:p>
        </w:tc>
      </w:tr>
      <w:tr>
        <w:trPr>
          <w:trHeight w:val="18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-й день</w:t>
            </w:r>
          </w:p>
        </w:tc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Солнечный Кислов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08.00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завтрак в отеле «шведский стол», сдача номеров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Переезд в г. Кисловодск (в пути 1 час.);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Знакомство с центром курортной зоны г. Кисловодска: Крепость, Нарзанная галерея, Бульвар, «Чебурашкина» улица, Лермонтовская площадка, мостик «Дамский каприз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Основная программа треккинг по терренкурам парка через Царскую площадку до Долины Роз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Альтернативная программа (самостоятельно) посещение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дачи Шаляпина, Визит-центра Пятигорского пар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вободное время в центре города, посещение сувенирного рынка, кафе или столовой (обед за доп. плату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☼</w:t>
            </w:r>
            <w:r>
              <w:rPr>
                <w:rFonts w:eastAsia="Arial Narro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правление в Краснодар в 15:30, прибытие ориентировочно до 23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Железноводск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- необыкновенный городок, который расположился на склонах гор в естественном широколиственном лесу. Здесь в тени деревьев слышны птичьи трели, журчат фонтаны и целебные воды Смирновской и Славяновской воды исцеляют недуг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снованный в XIX столетии, курортный Железноводск прославился целебными водами с уникальным набором минералов, на колоритных центральных улицах сохранились исторические здания, памятники и другие достопримечательности. Здесь побывало немало знаменитостей, именами которых названы городские улицы и источники минеральных вод. Первооткрыватели вод называли его «маленькой Щвейцарией». Он со всех сторон окружен горами Железной, Развалкой, Медовой, Тупой, Острой и Бештау и находится в естественной лесной зоне. 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Вас ждет ознакомительная прогулка по парку Железноводска,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во время которой наш гид покажет вам главные красоты и достопримечательности. Вы увидите источник, из которого пил М.Ю. Лермонтов, узнаете тайну дворца Эмира Бухарского, восхититесь ажурной Пушкинской галереей, продегустируете минеральную воду в исторических бюветах. Достопримечательности в этом маленьком уютном городке сконцентрированы на каждом шагу: беседка, где пел Шаляпин, Пушкинский и Лермонтовский терренкуры, Каскадная лестница и великолепное Курортное озеро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урортное озеро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аходится рядом с санаториями имени 30-летия Победы. Это очень популярно место для туристов и жителей города из-за красоты самого озера и окружающей его природы. Спуск к Курортному озеру по Каскадной лестнице, в окружении благоухающих цветочных клумб. Берега озера прекрасно оборудованы детскими и спортивными площадками, фотозонами. Здесь есть кафе, ресторан и кофейня, где вы сможете перекусить за дополнительную плату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Пятигорск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>, город с историей, уходящей вглубь столетий, очень уютный и милый курорт. Гости старшего возраста найдут здесь спокойный отдых, а гурманы оценят местную кухню: кавказские чудеса гастрономии известны далеко за пределами Пятигорска. Начинать прогулку нужно в центре города, где переплелись столетия истории. Тут бок о бок «живут» дворцы времен Империи, деревянные домишки начала прошлого века, помпезные санатории из эпохи СССР. Архитектура Пятигорска понравится самому придирчивому туристу, на его улицах легко совершить путешествие во времени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Calibri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Излюбленным местом отдыха является </w:t>
            </w: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гора Машук, 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откуда открывается захватывающая дух панорама предгорий Кавказа и Большого Кавказского хребта с Эльбрусом и Казбеком, а также панорама города Пятигорска и его окрестностей. Высота горы Машук составляет 993 метра над уровнем моря. </w:t>
            </w:r>
            <w:r>
              <w:rPr>
                <w:rFonts w:cs="Calibri" w:ascii="Arial Narrow" w:hAnsi="Arial Narrow"/>
                <w:b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На вершину горы Машук подняться можно по канатной дороге.</w:t>
            </w:r>
            <w:r>
              <w:rPr>
                <w:rFonts w:cs="Calibri" w:ascii="Arial Narrow" w:hAnsi="Arial Narrow"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Канатная дорога была построена в 1971 году, по уникальной безопорной технологии. Она сама является интереснейшим экспонатом инженерных решений и наглядным пособием действия основных законов физики. За 5 минут пассажиры преодолевают расстояние в 964 м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Кисловодск -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солнечный живописный город, который славится не только своими целебным нарзанами, но и огромнейшим Национальным парком, в котором вы проведете день. На склонах Джинальского хребта раскинулся зеленый массив площадью 996 гектаров. Природное богатство парка поистине поражает: здесь поют и порхают 227 видов птиц, произрастают 900 видов травянистых растений и создают тень 250 видов древесно-кустарниковых пород. Знакомство с центром курортной зоны начнется со знаменитого Бульвара, украшением которого служат шикарные архитектурные сооружения: Главные Нарзанные ванны, Питьевая галерея, Колоннада. Также мы пройдемся по самой старой улочке города и увидим Крепость, с которой начиналась история этой местности. От Стеклянной струи и Зеркального пруда выйдем к мостику Дамский Каприз и поднимемся к Царской площадке. Полюбуемся видом со смотровой площадки Сосновой горки и направимся в Долину Роз. Здесь с ранней весны и до первых заморозков в гигантском розарии произрастает более 80 элитных и редких сортов цветов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Несложный трекинг по терренкурам в самые живописные уголки парка. 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>Маршрут протяженностью 5 км рассчитан на 2.5 часа с учетом привалов. Из Нижнего парка через Царскую площадку вы подниметесь в Средний, по вечнозеленой сосновой алее продолжим движение к Долине Роз, где отдохнете на Храме Воздуха. Через Серые камни завершите активный маршрут на старой Каскадной лестнице.</w:t>
            </w:r>
          </w:p>
        </w:tc>
      </w:tr>
      <w:tr>
        <w:trPr>
          <w:trHeight w:val="675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Завершаем наше знакомство с Кисловодскими достопримечательностями внешним осмотром </w:t>
            </w:r>
            <w:r>
              <w:rPr>
                <w:rFonts w:cs="Arial Narrow" w:ascii="Arial Narrow" w:hAnsi="Arial Narrow"/>
                <w:b/>
                <w:i w:val="false"/>
                <w:iCs w:val="false"/>
                <w:color w:val="000000"/>
                <w:sz w:val="18"/>
                <w:szCs w:val="18"/>
                <w:lang w:val="ru-RU"/>
              </w:rPr>
              <w:t>Дачи Шаляпина, здания Филармонии и Железнодорожного вокзала.</w:t>
            </w:r>
            <w:r>
              <w:rPr>
                <w:rFonts w:cs="Arial Narrow" w:ascii="Arial Narrow" w:hAnsi="Arial Narrow"/>
                <w:bCs/>
                <w:i w:val="false"/>
                <w:iCs w:val="false"/>
                <w:color w:val="000000"/>
                <w:sz w:val="18"/>
                <w:szCs w:val="18"/>
                <w:lang w:val="ru-RU"/>
              </w:rPr>
              <w:t xml:space="preserve"> Свободное время в центре города: вы сможете посетить кафе или столовую, пройтись по сувенирному рынку, продегустировать нарзаны в питьевых галереях</w:t>
            </w:r>
          </w:p>
        </w:tc>
      </w:tr>
    </w:tbl>
    <w:p>
      <w:pPr>
        <w:pStyle w:val="Style21"/>
        <w:shd w:fill="FFFFFF" w:val="clear"/>
        <w:spacing w:before="0" w:after="150"/>
        <w:jc w:val="both"/>
        <w:textAlignment w:val="baseline"/>
        <w:rPr/>
      </w:pPr>
      <w:r>
        <w:rPr>
          <w:rFonts w:cs="Arial Narrow" w:ascii="Arial Narrow" w:hAnsi="Arial Narrow"/>
          <w:b/>
          <w:color w:val="2F5496"/>
          <w:sz w:val="18"/>
          <w:szCs w:val="18"/>
        </w:rPr>
        <w:t xml:space="preserve">Размещение: гостиница «Машук» 2*, </w:t>
      </w:r>
      <w:r>
        <w:rPr>
          <w:rFonts w:cs="Arial" w:ascii="Arial Narrow" w:hAnsi="Arial Narrow"/>
          <w:b/>
          <w:color w:val="2F5496"/>
          <w:sz w:val="18"/>
          <w:szCs w:val="18"/>
        </w:rPr>
        <w:t>находится в самом центре Пятигорска, в 10 минутах ходьбы от площади Ленина и канатной дороги города. В каждом номере сделан уютный ремонт, мягкая мебель. Здесь вы будете чувствовать себя достаточно комфортно. Перекусить гости могут в столовой "Академия вкуса". Рядом с гостиницей множество достопримечательностей города, канатная дорога и минеральные источники. Также недалеко расположены парк "Цветник" и «бесстыжие ванны».</w:t>
      </w:r>
      <w:r>
        <w:rPr>
          <w:rFonts w:cs="Arial" w:ascii="Arial Narrow" w:hAnsi="Arial Narrow"/>
          <w:b/>
          <w:color w:val="FF0000"/>
          <w:sz w:val="18"/>
          <w:szCs w:val="18"/>
        </w:rPr>
        <w:t xml:space="preserve"> </w:t>
      </w:r>
    </w:p>
    <w:p>
      <w:pPr>
        <w:pStyle w:val="Style21"/>
        <w:shd w:fill="FFFFFF" w:val="clear"/>
        <w:spacing w:before="0" w:after="150"/>
        <w:jc w:val="both"/>
        <w:textAlignment w:val="baseline"/>
        <w:rPr>
          <w:rFonts w:ascii="Arial Narrow" w:hAnsi="Arial Narrow" w:cs="Arial"/>
          <w:b/>
          <w:b/>
          <w:color w:val="2F5496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FF0000"/>
        </w:rPr>
        <w:t xml:space="preserve">                                                         </w:t>
      </w:r>
      <w:r>
        <w:rPr>
          <w:rFonts w:cs="Arial" w:ascii="Arial Narrow" w:hAnsi="Arial Narrow"/>
          <w:b/>
          <w:color w:val="FF0000"/>
        </w:rPr>
        <w:t>СТОИМОСТЬ ЭКСКУРСИОННОЙ ПОЕЗДКИ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color w:val="2F5496"/>
          <w:sz w:val="21"/>
          <w:szCs w:val="21"/>
        </w:rPr>
      </w:pPr>
      <w:r>
        <w:rPr>
          <w:rFonts w:eastAsia="Calibri" w:cs="Arial" w:ascii="Arial" w:hAnsi="Arial"/>
          <w:b/>
          <w:color w:val="2F5496"/>
          <w:sz w:val="21"/>
          <w:szCs w:val="21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6"/>
        <w:gridCol w:w="3260"/>
        <w:gridCol w:w="3371"/>
      </w:tblGrid>
      <w:tr>
        <w:trPr>
          <w:trHeight w:val="618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70C0"/>
                <w:sz w:val="21"/>
                <w:szCs w:val="21"/>
              </w:rPr>
              <w:t>29.03 – 30.03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70C0"/>
                <w:sz w:val="21"/>
                <w:szCs w:val="21"/>
              </w:rPr>
              <w:t>07.06 – 08.06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3 1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5 250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70C0"/>
                <w:sz w:val="21"/>
                <w:szCs w:val="21"/>
              </w:rPr>
              <w:t>19.07 – 20.07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70C0"/>
                <w:sz w:val="21"/>
                <w:szCs w:val="21"/>
              </w:rPr>
              <w:t>16.08 – 17.08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70C0"/>
                <w:sz w:val="21"/>
                <w:szCs w:val="21"/>
              </w:rPr>
              <w:t>11.10 – 12.10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2 5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4 200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Гостиница "Машук"</w:t>
              <w:br/>
              <w:t>г. Пятигор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0070C0"/>
                <w:sz w:val="21"/>
                <w:szCs w:val="21"/>
              </w:rPr>
              <w:t>06.12 – 07.12.25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2-х местный стандарт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Одномест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стандарт</w:t>
            </w:r>
          </w:p>
        </w:tc>
      </w:tr>
      <w:tr>
        <w:trPr>
          <w:trHeight w:val="779" w:hRule="atLeast"/>
        </w:trPr>
        <w:tc>
          <w:tcPr>
            <w:tcW w:w="3856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161616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161616"/>
                <w:sz w:val="21"/>
                <w:szCs w:val="21"/>
              </w:rPr>
              <w:t>Стоимость тура</w:t>
              <w:br/>
              <w:t>с человека в рублях</w:t>
            </w:r>
          </w:p>
        </w:tc>
        <w:tc>
          <w:tcPr>
            <w:tcW w:w="3260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1 800</w:t>
            </w:r>
          </w:p>
        </w:tc>
        <w:tc>
          <w:tcPr>
            <w:tcW w:w="3371" w:type="dxa"/>
            <w:tcBorders>
              <w:top w:val="dotted" w:sz="6" w:space="0" w:color="BBC4CD"/>
              <w:left w:val="dotted" w:sz="6" w:space="0" w:color="BBC4CD"/>
              <w:bottom w:val="dotted" w:sz="6" w:space="0" w:color="BBC4CD"/>
              <w:right w:val="dotted" w:sz="6" w:space="0" w:color="BBC4CD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Helvetica" w:hAnsi="Helvetica" w:cs="Helvetica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color w:val="FF0000"/>
                <w:sz w:val="21"/>
                <w:szCs w:val="21"/>
              </w:rPr>
              <w:t>13 2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1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6009"/>
      </w:tblGrid>
      <w:tr>
        <w:trPr>
          <w:trHeight w:val="69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 xml:space="preserve">В стоимость включ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8000"/>
                <w:sz w:val="22"/>
                <w:szCs w:val="22"/>
                <w:lang w:eastAsia="ru-RU"/>
              </w:rPr>
            </w:pPr>
            <w:r>
              <w:rPr>
                <w:rFonts w:eastAsia="Arial Narrow" w:cs="Arial Narrow"/>
                <w:b/>
                <w:color w:val="008000"/>
                <w:sz w:val="22"/>
                <w:szCs w:val="22"/>
                <w:lang w:eastAsia="ru-RU"/>
              </w:rPr>
              <w:t xml:space="preserve">      </w:t>
            </w:r>
            <w:r>
              <w:rPr>
                <w:rFonts w:cs="Arial"/>
                <w:b/>
                <w:color w:val="008000"/>
                <w:sz w:val="22"/>
                <w:szCs w:val="22"/>
                <w:lang w:eastAsia="ru-RU"/>
              </w:rPr>
              <w:t>Дополнительно оплачивается</w:t>
            </w:r>
          </w:p>
        </w:tc>
      </w:tr>
      <w:tr>
        <w:trPr>
          <w:trHeight w:val="1192" w:hRule="atLeast"/>
        </w:trPr>
        <w:tc>
          <w:tcPr>
            <w:tcW w:w="5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Транспортное обслуж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>Проживание в отеле</w:t>
            </w:r>
            <w:r>
              <w:rPr>
                <w:rFonts w:cs="Arial"/>
                <w:color w:val="FF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eastAsia="ru-RU"/>
              </w:rPr>
              <w:t xml:space="preserve">Питание по программе </w:t>
            </w:r>
            <w:r>
              <w:rPr>
                <w:rFonts w:cs="Arial"/>
                <w:bCs/>
                <w:sz w:val="18"/>
                <w:szCs w:val="18"/>
                <w:lang w:eastAsia="ru-RU"/>
              </w:rPr>
              <w:t>(1 завтрак)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Экскурсионное сопровожд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 xml:space="preserve">Страховка </w:t>
            </w:r>
          </w:p>
        </w:tc>
        <w:tc>
          <w:tcPr>
            <w:tcW w:w="60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Канатная дорога в г. Пятигорске                                         - 400 руб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☼</w:t>
            </w:r>
            <w:r>
              <w:rPr>
                <w:rFonts w:eastAsia="Arial Narrow" w:cs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ru-RU"/>
              </w:rPr>
              <w:t>Обеды, ужины – самостоятельно                средний чек от 400 руб.</w:t>
            </w:r>
          </w:p>
        </w:tc>
      </w:tr>
    </w:tbl>
    <w:p>
      <w:pPr>
        <w:pStyle w:val="Style22"/>
        <w:rPr>
          <w:rFonts w:ascii="Arial Narrow" w:hAnsi="Arial Narrow" w:cs="Arial Narrow"/>
          <w:b/>
          <w:b/>
          <w:i w:val="false"/>
          <w:i w:val="false"/>
          <w:iCs w:val="false"/>
          <w:sz w:val="18"/>
          <w:szCs w:val="18"/>
          <w:lang w:val="ru-RU"/>
        </w:rPr>
      </w:pPr>
      <w:r>
        <w:rPr>
          <w:rFonts w:eastAsia="Arial Narrow" w:cs="Arial Narrow" w:ascii="Arial Narrow" w:hAnsi="Arial Narrow"/>
          <w:b/>
          <w:i w:val="false"/>
          <w:iCs w:val="false"/>
          <w:sz w:val="18"/>
          <w:szCs w:val="18"/>
          <w:lang w:val="ru-RU"/>
        </w:rPr>
        <w:t xml:space="preserve"> </w:t>
      </w:r>
      <w:r>
        <w:rPr>
          <w:rFonts w:eastAsia="Calibri" w:cs="Arial Narrow" w:ascii="Arial Narrow" w:hAnsi="Arial Narrow"/>
          <w:b/>
          <w:i w:val="false"/>
          <w:iCs w:val="false"/>
          <w:sz w:val="18"/>
          <w:szCs w:val="18"/>
          <w:lang w:val="ru-RU"/>
        </w:rPr>
        <w:t>Для поездки необходимо иметь:</w:t>
      </w:r>
      <w:r>
        <w:rPr>
          <w:rFonts w:eastAsia="Calibri" w:cs="Arial Narrow" w:ascii="Arial Narrow" w:hAnsi="Arial Narrow"/>
          <w:i w:val="false"/>
          <w:iCs w:val="false"/>
          <w:sz w:val="18"/>
          <w:szCs w:val="18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окументы, удостоверяющие личность;                                                              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*деньги (наличные) для оплаты дополнительных расходов;                               *удобную спортивную одежду и обувь,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18"/>
          <w:szCs w:val="18"/>
        </w:rPr>
        <w:t>*для вашего удобства, возьмите рюкзак!                                                               *воду, бутерброды в дорогу и весёлое настроение!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Arial Narrow"/>
          <w:b/>
          <w:bCs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  <w:t>Путешествуйте с удовольствием!!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FF0000"/>
          <w:sz w:val="18"/>
          <w:szCs w:val="18"/>
        </w:rPr>
      </w:pPr>
      <w:r>
        <w:rPr>
          <w:rFonts w:eastAsia="Calibri"/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bookmarkStart w:id="0" w:name="_Hlk94182571"/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 равнозначные, сохраняя программу в целом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Cs/>
          <w:color w:val="000000"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22"/>
        <w:jc w:val="center"/>
        <w:rPr/>
      </w:pPr>
      <w:bookmarkStart w:id="1" w:name="_Hlk94182571"/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454" w:right="454" w:gutter="0" w:header="0" w:top="5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Header"/>
      <w:jc w:val="center"/>
      <w:rPr>
        <w:rFonts w:ascii="Arial" w:hAnsi="Arial" w:cs="Arial"/>
        <w:b/>
        <w:b/>
        <w:color w:val="00B0F0"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cs="Arial" w:ascii="Arial" w:hAnsi="Arial"/>
          <w:b/>
          <w:sz w:val="20"/>
          <w:szCs w:val="20"/>
        </w:rPr>
        <w:t>-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cs="Arial" w:ascii="Arial" w:hAnsi="Arial"/>
          <w:b/>
          <w:sz w:val="20"/>
          <w:szCs w:val="20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ru</w:t>
      </w:r>
    </w:hyperlink>
  </w:p>
  <w:p>
    <w:pPr>
      <w:pStyle w:val="Footer"/>
      <w:rPr>
        <w:rFonts w:ascii="Arial" w:hAnsi="Arial" w:cs="Arial"/>
        <w:b/>
        <w:b/>
        <w:color w:val="00B0F0"/>
        <w:sz w:val="16"/>
        <w:szCs w:val="16"/>
      </w:rPr>
    </w:pPr>
    <w:r>
      <w:rPr>
        <w:rFonts w:cs="Arial" w:ascii="Arial" w:hAnsi="Arial"/>
        <w:b/>
        <w:color w:val="00B0F0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color w:val="31849B"/>
      </w:rPr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  <w:r>
      <w:rPr>
        <w:rFonts w:eastAsia="Arial Narrow"/>
        <w:color w:val="31849B"/>
      </w:rPr>
      <w:t xml:space="preserve">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8000"/>
        <w:sz w:val="32"/>
        <w:szCs w:val="32"/>
      </w:rPr>
      <w:t xml:space="preserve">                                                                      </w:t>
    </w:r>
    <w:r>
      <w:rPr>
        <w:rFonts w:eastAsia="Arial Narrow"/>
        <w:b/>
        <w:color w:val="000080"/>
        <w:sz w:val="32"/>
        <w:szCs w:val="32"/>
      </w:rPr>
      <w:t xml:space="preserve">  </w:t>
    </w:r>
    <w:r>
      <w:rPr>
        <w:rFonts w:eastAsia="Adobe Gothic Std B;MS Mincho"/>
        <w:b/>
        <w:color w:val="000080"/>
        <w:sz w:val="32"/>
        <w:szCs w:val="32"/>
      </w:rPr>
      <w:t>Железноводск – Пятигорск - Кисловодск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center"/>
      <w:rPr>
        <w:rFonts w:eastAsia="Adobe Gothic Std B;MS Mincho"/>
        <w:b/>
        <w:b/>
        <w:color w:val="000080"/>
        <w:sz w:val="32"/>
        <w:szCs w:val="32"/>
      </w:rPr>
    </w:pPr>
    <w:r>
      <w:rPr>
        <w:rFonts w:eastAsia="Arial Narrow"/>
        <w:b/>
        <w:color w:val="000080"/>
        <w:sz w:val="32"/>
        <w:szCs w:val="32"/>
      </w:rPr>
      <w:t xml:space="preserve">                                               </w:t>
    </w:r>
  </w:p>
  <w:p>
    <w:pPr>
      <w:pStyle w:val="Header"/>
      <w:tabs>
        <w:tab w:val="clear" w:pos="4677"/>
        <w:tab w:val="clear" w:pos="9355"/>
        <w:tab w:val="right" w:pos="10998" w:leader="none"/>
      </w:tabs>
      <w:rPr/>
    </w:pPr>
    <w:r>
      <w:rPr>
        <w:rFonts w:eastAsia="Calibri"/>
      </w:rPr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 Narrow" w:hAnsi="Arial Narrow" w:eastAsia="Times New Roman" w:cs="Arial Narrow"/>
    </w:rPr>
  </w:style>
  <w:style w:type="character" w:styleId="Style19">
    <w:name w:val="Тема примечания Знак"/>
    <w:qFormat/>
    <w:rPr>
      <w:rFonts w:ascii="Arial Narrow" w:hAnsi="Arial Narrow" w:eastAsia="Times New Roman" w:cs="Arial Narro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53:00Z</dcterms:created>
  <dc:creator>НАСТЯ-ЕОС</dc:creator>
  <dc:description/>
  <cp:keywords/>
  <dc:language>en-US</dc:language>
  <cp:lastModifiedBy>User</cp:lastModifiedBy>
  <cp:lastPrinted>2020-11-17T15:30:00Z</cp:lastPrinted>
  <dcterms:modified xsi:type="dcterms:W3CDTF">2025-02-12T14:55:00Z</dcterms:modified>
  <cp:revision>3</cp:revision>
  <dc:subject/>
  <dc:title>Продолжительность тура:  4 дня/ 3 ночи</dc:title>
</cp:coreProperties>
</file>